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PRIL 26, 2016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Ernest Haywood</w:t>
      </w:r>
    </w:p>
    <w:p>
      <w:pPr>
        <w:pStyle w:val="Normal"/>
        <w:rPr/>
      </w:pPr>
      <w:r>
        <w:rPr>
          <w:sz w:val="22"/>
          <w:szCs w:val="22"/>
        </w:rPr>
        <w:t>Councilman Brian Stone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y Gr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Dono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Hun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sentation of the 2016-17 Byron-Bergen School Budget </w:t>
      </w:r>
      <w:r>
        <w:rPr>
          <w:sz w:val="22"/>
          <w:szCs w:val="22"/>
        </w:rPr>
        <w:t>by John Hunter Interim School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ay Gras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cussed generating median household income survey options for grant app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uncilman Haywood made a motion to approve the March 8, 2016 minutes; seconded by Councilwoman Grant and it carried by a vote 3 -0.  </w:t>
      </w:r>
      <w:r>
        <w:rPr>
          <w:sz w:val="22"/>
          <w:szCs w:val="22"/>
        </w:rPr>
        <w:t>Councilman Stone abstained;</w:t>
      </w:r>
      <w:r>
        <w:rPr>
          <w:i/>
          <w:sz w:val="22"/>
          <w:szCs w:val="22"/>
        </w:rPr>
        <w:t xml:space="preserve">   Councilman  Stone made a motion to approve the March 22, 2016 minutes; seconded by Councilman  Haywood and it carried by a vote 3 -0.  </w:t>
      </w:r>
      <w:r>
        <w:rPr>
          <w:sz w:val="22"/>
          <w:szCs w:val="22"/>
        </w:rPr>
        <w:t xml:space="preserve">Councilwoman Grant abstained;   </w:t>
      </w:r>
      <w:r>
        <w:rPr>
          <w:i/>
          <w:sz w:val="22"/>
          <w:szCs w:val="22"/>
        </w:rPr>
        <w:t xml:space="preserve">Councilman Stone made a motion to approve the April 12, 2016 minutes; seconded by Councilwoman Grant  and it carried by a vote 3-0.  </w:t>
      </w:r>
      <w:r>
        <w:rPr>
          <w:sz w:val="22"/>
          <w:szCs w:val="22"/>
        </w:rPr>
        <w:t>Councilman Haywood abstain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March 201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nicipal Shelter Inspection Report from NYS AG &amp; Marke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g Control Officer Inspection Report from NYS AG &amp; Marke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est to support the Bergen Park Festival from the Bergen Business and Civic Associ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ce from NYS Dept. of Public Service, Re:  Clean energy Standard information sessions and public hearings</w:t>
      </w:r>
    </w:p>
    <w:p>
      <w:pPr>
        <w:pStyle w:val="Normal"/>
        <w:rPr/>
      </w:pPr>
      <w:r>
        <w:rPr>
          <w:sz w:val="22"/>
          <w:szCs w:val="22"/>
          <w:u w:val="single"/>
        </w:rPr>
        <w:t>Notice of 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  <w:u w:val="single"/>
        </w:rPr>
        <w:t xml:space="preserve"> Annual Genesee River Basin Summ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ffidavit, FOIL Records, No Solicitation Certification For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lication for Public Access to Records Form</w:t>
      </w:r>
    </w:p>
    <w:p>
      <w:pPr>
        <w:pStyle w:val="Normal"/>
        <w:ind w:left="90" w:hanging="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SOLID WASTE:</w:t>
      </w:r>
      <w:r>
        <w:rPr>
          <w:sz w:val="22"/>
          <w:szCs w:val="22"/>
        </w:rPr>
        <w:t xml:space="preserve">  Fuel tank removal estimate $5,000 to $6,000. </w:t>
      </w:r>
      <w:r>
        <w:rPr>
          <w:i/>
          <w:sz w:val="22"/>
          <w:szCs w:val="22"/>
        </w:rPr>
        <w:t xml:space="preserve"> Councilman Stone made a motion to authorize Highway Superintendent Johnson to have fuel tank removed; seconded by Councilwoman Grant and it carried by a vote 4-0</w:t>
      </w:r>
      <w:r>
        <w:rPr>
          <w:i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Kubota tractor is on its way; Salt shed covers are being deliver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Library Bid opening April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urrent low bidder is A &amp; W Excavating; replacement of cement pad for HVAC Repla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Back stop is up, moving forward on baseball diamond, waiting on weather for s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>:  meeting scheduled for May 4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ies and Personnel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</w:t>
      </w:r>
    </w:p>
    <w:p>
      <w:pPr>
        <w:pStyle w:val="Normal"/>
        <w:rPr/>
      </w:pPr>
      <w:r>
        <w:rPr>
          <w:u w:val="single"/>
        </w:rPr>
        <w:t>Tim Donovan expressed concerns</w:t>
      </w:r>
      <w:r>
        <w:rPr/>
        <w:t xml:space="preserve"> of multiple unlicensed vehicles on a property on N. Lake Rd.; ATV traffic on West Shore Trai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IL Request Appeal from Reclaim New York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Stone made a motion to deny the  FOIL Request appeal from Reclaim New York for vendor records from 2014; seconded by Councilwomen Grant and it carried by vote 4-0.</w:t>
      </w:r>
    </w:p>
    <w:p>
      <w:pPr>
        <w:pStyle w:val="Normal"/>
        <w:rPr>
          <w:i/>
          <w:i/>
        </w:rPr>
      </w:pPr>
      <w:r>
        <w:rPr>
          <w:u w:val="single"/>
        </w:rPr>
        <w:t>Bergen Park Festival Sponsorship</w:t>
      </w:r>
      <w:r>
        <w:rPr>
          <w:i/>
        </w:rPr>
        <w:t xml:space="preserve">  Councilwoman Grant  made a motion to approve $500 sponsorship of the Bergen Park Festival to BBCA; seconded by Councilman Haywood and it carried by a vote 4-0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Sleds of Stafford Land Use Request</w:t>
      </w:r>
      <w:r>
        <w:rPr/>
        <w:t xml:space="preserve">  </w:t>
      </w:r>
      <w:r>
        <w:rPr>
          <w:i/>
        </w:rPr>
        <w:t>Councilman Stone  made a motion to approve the Land Use Request with the Sleds of Stafford for the Old West Shore Tracks 2016-17 season; seconded by Councilman Haywood and it carried by a vote 4-0.</w:t>
      </w:r>
    </w:p>
    <w:p>
      <w:pPr>
        <w:pStyle w:val="Normal"/>
        <w:rPr/>
      </w:pPr>
      <w:r>
        <w:rPr>
          <w:u w:val="single"/>
        </w:rPr>
        <w:t>Foil Request - No Solicitation Certification form</w:t>
      </w:r>
      <w:r>
        <w:rPr/>
        <w:t xml:space="preserve"> </w:t>
      </w:r>
      <w:r>
        <w:rPr>
          <w:i/>
        </w:rPr>
        <w:t>Councilman Grant made a motion to approve use of the No Solicitation Certification form; seconded by Councilman Stone and carried by a vote 4-0</w:t>
      </w:r>
    </w:p>
    <w:p>
      <w:pPr>
        <w:pStyle w:val="Normal"/>
        <w:rPr/>
      </w:pPr>
      <w:r>
        <w:rPr>
          <w:u w:val="single"/>
        </w:rPr>
        <w:t>Town Council Candidate Interviews</w:t>
      </w:r>
      <w:r>
        <w:rPr/>
        <w:t xml:space="preserve">   </w:t>
      </w:r>
      <w:r>
        <w:rPr>
          <w:i/>
        </w:rPr>
        <w:t>Councilman Haywood made a motion to set Town Council interview date for Thursday, May 12</w:t>
      </w:r>
      <w:r>
        <w:rPr>
          <w:i/>
          <w:vertAlign w:val="superscript"/>
        </w:rPr>
        <w:t>th</w:t>
      </w:r>
      <w:r>
        <w:rPr>
          <w:i/>
        </w:rPr>
        <w:t xml:space="preserve"> at 5:00 pm; seconded by Councilwoman Grant and carried by vote 4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gular Meeting – Tuesday, May 10, 2016 at 7:00 PM in the Courtroom with the audit of the bills at 6:45 p.m.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9:09 pm on a motion by Councilwoman Grant; seconded by Councilman Stone and it carried by a vote 4-0.</w:t>
      </w:r>
    </w:p>
    <w:p>
      <w:pPr>
        <w:pStyle w:val="Normal"/>
        <w:ind w:righ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70" w:right="5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1:00Z</dcterms:created>
  <dc:creator>Authorized User</dc:creator>
  <dc:description/>
  <cp:keywords/>
  <dc:language>en-US</dc:language>
  <cp:lastModifiedBy>Authorized User</cp:lastModifiedBy>
  <dcterms:modified xsi:type="dcterms:W3CDTF">2016-05-10T23:00:00Z</dcterms:modified>
  <cp:revision>8</cp:revision>
  <dc:subject/>
  <dc:title/>
</cp:coreProperties>
</file>