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ne 13, 2017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m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Supervisor Donald Cunningham </w:t>
        <w:tab/>
        <w:tab/>
        <w:tab/>
        <w:tab/>
        <w:t>Michele M. Smith, Town Clerk</w:t>
      </w:r>
    </w:p>
    <w:p>
      <w:pPr>
        <w:pStyle w:val="Normal"/>
        <w:rPr>
          <w:b/>
          <w:b/>
          <w:u w:val="single"/>
        </w:rPr>
      </w:pPr>
      <w:r>
        <w:rPr/>
        <w:t>Councilman Brian Stone</w:t>
        <w:tab/>
        <w:tab/>
        <w:t xml:space="preserve"> </w:t>
        <w:tab/>
        <w:tab/>
        <w:tab/>
        <w:t>David Mason, ZEO/CEO</w:t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  <w:t>Joe Nenni, Justice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Jay Grasso</w:t>
      </w:r>
    </w:p>
    <w:p>
      <w:pPr>
        <w:pStyle w:val="Normal"/>
        <w:rPr/>
      </w:pPr>
      <w:r>
        <w:rPr/>
        <w:t>David Burke</w:t>
      </w:r>
    </w:p>
    <w:p>
      <w:pPr>
        <w:pStyle w:val="Normal"/>
        <w:rPr/>
      </w:pPr>
      <w:r>
        <w:rPr/>
        <w:t>Maria Peric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ay Grasso </w:t>
      </w:r>
      <w:r>
        <w:rPr/>
        <w:t>of G &amp; G Municipal Consulting gave an updates on the median income surveys for the Town of Bergen Water District #4 and the Community Development Block Grant for the library.</w:t>
      </w:r>
    </w:p>
    <w:p>
      <w:pPr>
        <w:pStyle w:val="Normal"/>
        <w:ind w:right="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430" w:leader="none"/>
          <w:tab w:val="left" w:pos="11520" w:leader="none"/>
        </w:tabs>
        <w:ind w:right="9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man Stone made a motion to approve the meeting minutes of May 9, 2017; seconded by Councilman Anderson it carried by a vote 3-0. </w:t>
      </w:r>
      <w:r>
        <w:rPr/>
        <w:t xml:space="preserve"> Supervisor Cunningham and Councilman Haywood abstain </w:t>
      </w:r>
      <w:r>
        <w:rPr>
          <w:i/>
        </w:rPr>
        <w:t xml:space="preserve">Councilman Haywood  made a motion to approve the meeting minutes of May 23, 2017; seconded by Councilman Grant it carried by a vote 4-0. </w:t>
      </w:r>
      <w:r>
        <w:rPr/>
        <w:t xml:space="preserve"> Councilman Stone abstain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</w:t>
      </w:r>
    </w:p>
    <w:p>
      <w:pPr>
        <w:pStyle w:val="Normal"/>
        <w:rPr/>
      </w:pPr>
      <w:r>
        <w:rPr>
          <w:u w:val="single"/>
        </w:rPr>
        <w:t>Summary Spreadsheet for May 2017</w:t>
      </w:r>
    </w:p>
    <w:p>
      <w:pPr>
        <w:pStyle w:val="Normal"/>
        <w:rPr/>
      </w:pPr>
      <w:r>
        <w:rPr>
          <w:u w:val="single"/>
        </w:rPr>
        <w:t>Town Clerk’s Report for May 201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EO/CEO Report for May 2017 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Notice of Public Hearing from NYS Dept. of Taxation and Finance ORPTS for 2017 Assessment Roll State    Equalization Rates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Letter from National Grid, Re: 10,000 Trees and Growing Program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Invitation from Congressman Chris Collins, Re: Veteran’s Workshop Registration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Notification from Excellus on Proposed Rate Change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Notice of Municipal Workshop from Bond Financial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Revised Proposal for Grant Writing from G &amp; G Municipal Consulting &amp; Grant Writing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Quotation for computer anti-virus software from V2D LLC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  <w:t>Invitation for Start-Up Genesee event hosted by the Village of Bergen</w:t>
      </w:r>
    </w:p>
    <w:p>
      <w:pPr>
        <w:pStyle w:val="Normal"/>
        <w:rPr>
          <w:u w:val="single"/>
        </w:rPr>
      </w:pPr>
      <w:r>
        <w:rPr>
          <w:u w:val="single"/>
        </w:rPr>
        <w:t>Proposal from Chatfield Engineers for Master Parks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ZEO/CEO</w:t>
      </w:r>
      <w:r>
        <w:rPr/>
        <w:t>:  Site Plan for Coach Tony’s was approved for Apple Tree Acres.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>:  written report: second pass on roadside mowing; oil and stone Cook and Jerico; culverts on Maple Ave. and Wood Rd.; paving on Swamp Rd.</w:t>
      </w:r>
    </w:p>
    <w:p>
      <w:pPr>
        <w:pStyle w:val="Normal"/>
        <w:rPr/>
      </w:pPr>
      <w:r>
        <w:rPr>
          <w:u w:val="single"/>
        </w:rPr>
        <w:t>SUPERVISORS AND TOWN CLERK’S MAY 2017 REPORTS</w:t>
      </w:r>
      <w:r>
        <w:rPr/>
        <w:t xml:space="preserve">:   </w:t>
      </w:r>
      <w:r>
        <w:rPr>
          <w:i/>
        </w:rPr>
        <w:t xml:space="preserve">Councilman Haywood made a motion to file the Supervisors and Town Clerk’s May 2017 reports; seconded by Councilwoman Grant and it carried by a vote 5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ITTEES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Special recognition for library mural artist</w:t>
      </w:r>
    </w:p>
    <w:p>
      <w:pPr>
        <w:pStyle w:val="Normal"/>
        <w:rPr>
          <w:u w:val="single"/>
        </w:rPr>
      </w:pPr>
      <w:r>
        <w:rPr>
          <w:u w:val="single"/>
        </w:rPr>
        <w:t>PARKS</w:t>
      </w:r>
      <w:r>
        <w:rPr/>
        <w:t xml:space="preserve">:  Mike Glazier at BOCES teaches a Conservation class works on environmental projects and is interested in Drews Nature Center trails. Paul Chatfield submitted a proposal for the Parks Master Plan.  </w:t>
      </w:r>
      <w:r>
        <w:rPr>
          <w:i/>
        </w:rPr>
        <w:t>Councilwoman Grant made a motion to approve the proposal from Paul Chatfield for $7500 for the Parks Master Plan; seconded by Councilman Stone and carried by a vote 5-0.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Great turn out at the museum during the Park Festival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>Court Clerk Coverage</w:t>
      </w:r>
      <w:r>
        <w:rPr/>
        <w:t xml:space="preserve"> </w:t>
      </w:r>
      <w:r>
        <w:rPr>
          <w:i/>
        </w:rPr>
        <w:t>Councilman Stone made a motion to approve a 3</w:t>
      </w:r>
      <w:r>
        <w:rPr>
          <w:i/>
          <w:vertAlign w:val="superscript"/>
        </w:rPr>
        <w:t>rd</w:t>
      </w:r>
      <w:r>
        <w:rPr>
          <w:i/>
        </w:rPr>
        <w:t xml:space="preserve"> temporary clerk due to maternity leave; seconded by Councilman Anderson and carried by a vote 5-0.  </w:t>
      </w:r>
      <w:r>
        <w:rPr/>
        <w:t>budget concern for Interpreter use will be increasing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Mural Dedication </w:t>
      </w:r>
      <w:r>
        <w:rPr/>
        <w:t>David Burke would like to have a dedication of the mural he painted on the back of the library set for June 27</w:t>
      </w:r>
      <w:r>
        <w:rPr>
          <w:vertAlign w:val="superscript"/>
        </w:rPr>
        <w:t>th</w:t>
      </w:r>
      <w:r>
        <w:rPr/>
        <w:t xml:space="preserve"> at 6:00.</w:t>
      </w:r>
    </w:p>
    <w:p>
      <w:pPr>
        <w:pStyle w:val="Normal"/>
        <w:rPr/>
      </w:pPr>
      <w:r>
        <w:rPr>
          <w:u w:val="single"/>
        </w:rPr>
        <w:t xml:space="preserve">Anti-Virus Quote </w:t>
      </w:r>
      <w:r>
        <w:rPr/>
        <w:t xml:space="preserve"> </w:t>
      </w:r>
      <w:r>
        <w:rPr>
          <w:i/>
        </w:rPr>
        <w:t>Councilman Anderson made a motion to approve the Anti-Virus quote from V2D LLC for $399.99 for 2 yrs /9 users; seconded by Councilwoman Grant and it carried by a vote 5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LD BUSINESS:</w:t>
      </w:r>
      <w:r>
        <w:rPr>
          <w:b/>
        </w:rPr>
        <w:t xml:space="preserve">  </w:t>
      </w:r>
      <w:r>
        <w:rPr>
          <w:i/>
        </w:rPr>
        <w:t>Councilman Haywood made a motion to engage a contract for grant writing with G &amp; G Municipal Consulting &amp; Grant writing; seconded by Councilman Stone and it carried by vote 5-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51,516.26; General B Fund $1,727.19; Highway DB $43,854.01; PA-A $2,721.01; PA-DB $4,218.79.  </w:t>
      </w:r>
      <w:r>
        <w:rPr>
          <w:i/>
        </w:rPr>
        <w:t>Councilwoman Grant made a motion to pay the June bills; seconded by Councilman Anderson and it carried by a vote 5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June 27, 2017 at 7:00 pm in the Courtroom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04 pm on a motion by Councilman Grant; seconded by Councilman Anderson and carried by a vote 5-0.</w:t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08:00Z</dcterms:created>
  <dc:creator>Authorized User</dc:creator>
  <dc:description/>
  <cp:keywords/>
  <dc:language>en-US</dc:language>
  <cp:lastModifiedBy>Authorized User</cp:lastModifiedBy>
  <dcterms:modified xsi:type="dcterms:W3CDTF">2017-06-28T14:02:00Z</dcterms:modified>
  <cp:revision>12</cp:revision>
  <dc:subject/>
  <dc:title/>
</cp:coreProperties>
</file>