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gen 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July 28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ge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hairman Fink, Mark Gerhardy, Kathi McLaughlin, Andrew Fink, Dominick Camel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Present</w:t>
      </w:r>
      <w:r>
        <w:rPr/>
        <w:t>: Lou Romano,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</w:t>
      </w:r>
      <w:r>
        <w:rPr/>
        <w:t>: Dave Mason, Z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Chairman Fink at 7:00 p.m. A motion to approve the May</w:t>
      </w:r>
      <w:bookmarkStart w:id="0" w:name="_GoBack"/>
      <w:bookmarkEnd w:id="0"/>
      <w:r>
        <w:rPr/>
        <w:t xml:space="preserve">2016 minutes was made by Kathi McLaughlin, seconded by Dominick Camelio, voted and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ylor Stefaniak – Variance</w:t>
      </w:r>
      <w:r>
        <w:rPr/>
        <w:t>.  Mr. Taylor is applying for a variance located at 7893 Townline Road. His plans are to build a 10x20 deck off the east side of his house. Once complete, the deck will only be 24.2 feet from the road instead of the required 50 feet for a corner lot. Board members reviewed his plans and did not see any problems or concerns. A motion to recommend approval to the Zoning Board of Appeals was made by Kathi McLaughlin, seconded by Andrew Fink, voted and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Old/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business wa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motion to adjourn was made by Mark Gerhardy, seconded by Dominick Camelio, voted and carried. The meeting ended at 7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Michelle Smith, Town Cler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Don Cunningham, Town Superviso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Bill Waldruff, ZBA 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0:00Z</dcterms:created>
  <dc:creator>Brandan Smith</dc:creator>
  <dc:description/>
  <dc:language>en-US</dc:language>
  <cp:lastModifiedBy>Authorized User</cp:lastModifiedBy>
  <dcterms:modified xsi:type="dcterms:W3CDTF">2016-09-12T12:00:00Z</dcterms:modified>
  <cp:revision>2</cp:revision>
  <dc:subject/>
  <dc:title/>
</cp:coreProperties>
</file>