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OVEMBER 24, 2015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/>
      </w:pPr>
      <w:r>
        <w:rPr>
          <w:sz w:val="22"/>
          <w:szCs w:val="22"/>
        </w:rPr>
        <w:t>Supervisor Donald Cunningham</w:t>
        <w:tab/>
        <w:tab/>
        <w:tab/>
        <w:tab/>
        <w:t>Michele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Brian Stone </w:t>
        <w:tab/>
        <w:tab/>
        <w:tab/>
        <w:tab/>
        <w:t>Mike Johnson, Highway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woman Belinda Gr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Ernest Haywood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man Daniel VanValkenbur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Tief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 Schelema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y Strob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wn Histor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m Tiefel gave update on future plans for the museum and Historian’s office and introduced Gina Schelemanow as student at GCC who is helping in his office.   Tom is requesting a town board member being on a collections committee as per state guidelines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approve the minutes of November 10, 2015; seconded by Councilman   Stone and carried by a vote 4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for October 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from Kevin Donovan requesting representation from the town for the Black Creek Watershed Coali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ple resolution to extend the NYS Snow &amp; Ice Agree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/REFUSE</w:t>
      </w:r>
      <w:r>
        <w:rPr>
          <w:sz w:val="22"/>
          <w:szCs w:val="22"/>
        </w:rPr>
        <w:t xml:space="preserve">:  First salt run this morning; fire hydrant markers to be replaced; snow fences up.  GCEDC questioning dedication of Apple Tree Ave; paper work found a “portion” was dedicated in 200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 Next meeting is scheduled for Dec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t 5:00 pm - cleaning contract, Library windows &amp; door and parking lot will be discuss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KS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LLAGE RELATIONS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LD BUSINES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YS Snow &amp; Ice Agreement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Councilman Haywood offered Resolution #11-2015 to approve Supervisor Cunningham signing the NYS DOT Extension of the Snow &amp; Ice Agreement; seconded by Councilwoman Grant and it carried by a vote  4-0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BERG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# 11-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HORIZATION TO EXECUTE THE EXTENSION OF THE STA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W &amp; ICE AGREEMENT D009590 FOR 2017/2018 CONTRACT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e </w:t>
      </w:r>
      <w:r>
        <w:rPr>
          <w:b/>
          <w:sz w:val="22"/>
          <w:szCs w:val="22"/>
        </w:rPr>
        <w:t>Town Board</w:t>
      </w:r>
      <w:r>
        <w:rPr>
          <w:sz w:val="22"/>
          <w:szCs w:val="22"/>
        </w:rPr>
        <w:t xml:space="preserve"> of the </w:t>
      </w:r>
      <w:r>
        <w:rPr>
          <w:b/>
          <w:sz w:val="22"/>
          <w:szCs w:val="22"/>
        </w:rPr>
        <w:t>Town Bergen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November 24, 2015</w:t>
      </w:r>
      <w:r>
        <w:rPr>
          <w:sz w:val="22"/>
          <w:szCs w:val="22"/>
        </w:rPr>
        <w:t xml:space="preserve"> makes resolution to approve the Snow &amp; Ice Contract No. </w:t>
      </w:r>
      <w:r>
        <w:rPr>
          <w:b/>
          <w:sz w:val="22"/>
          <w:szCs w:val="22"/>
        </w:rPr>
        <w:t>D009590</w:t>
      </w:r>
      <w:r>
        <w:rPr>
          <w:sz w:val="22"/>
          <w:szCs w:val="22"/>
        </w:rPr>
        <w:t xml:space="preserve"> between the State of New York and the </w:t>
      </w:r>
      <w:r>
        <w:rPr>
          <w:b/>
          <w:sz w:val="22"/>
          <w:szCs w:val="22"/>
        </w:rPr>
        <w:t>Town of Bergen</w:t>
      </w:r>
      <w:r>
        <w:rPr>
          <w:sz w:val="22"/>
          <w:szCs w:val="22"/>
        </w:rPr>
        <w:t xml:space="preserve"> for snow and ice control which will expire on </w:t>
      </w:r>
      <w:r>
        <w:rPr>
          <w:b/>
          <w:sz w:val="22"/>
          <w:szCs w:val="22"/>
        </w:rPr>
        <w:t>June 30, 2017</w:t>
      </w:r>
      <w:r>
        <w:rPr>
          <w:sz w:val="22"/>
          <w:szCs w:val="22"/>
        </w:rPr>
        <w:t xml:space="preserve"> unless further extended. The contract will be for an estimated amount of </w:t>
      </w:r>
      <w:r>
        <w:rPr>
          <w:b/>
          <w:sz w:val="22"/>
          <w:szCs w:val="22"/>
        </w:rPr>
        <w:t>$39,664.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W, THERFORE, BE 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LVED,</w:t>
      </w:r>
      <w:r>
        <w:rPr>
          <w:sz w:val="22"/>
          <w:szCs w:val="22"/>
        </w:rPr>
        <w:t xml:space="preserve"> that the Town Board of the Town of Bergen authorizes the Town Supervisor to execute the Agreement to Extend </w:t>
      </w:r>
      <w:r>
        <w:rPr>
          <w:b/>
          <w:sz w:val="22"/>
          <w:szCs w:val="22"/>
        </w:rPr>
        <w:t>Contract No. D009590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ewly Elected Officials Training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uncilman Haywood is requesting to attend Association of Towns Newly Elected Officials School January 6-8.  </w:t>
      </w:r>
      <w:r>
        <w:rPr>
          <w:i/>
          <w:sz w:val="22"/>
          <w:szCs w:val="22"/>
        </w:rPr>
        <w:t>Councilman Stone made a motion for Councilman Haywood to attend the 2016 Training School for Newly Elected Officials not to exceed $100; seconded by Councilwomen Grant and carried by a vote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urt Network Upgrades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Councilman Haywood made a motion to approve proposals from V2D for court network upgrades not to exceed $745.00; seconded by Councilwoman Grant and carried</w:t>
      </w:r>
      <w:r>
        <w:rPr>
          <w:sz w:val="22"/>
          <w:szCs w:val="22"/>
        </w:rPr>
        <w:t xml:space="preserve"> by</w:t>
      </w:r>
      <w:r>
        <w:rPr>
          <w:i/>
          <w:sz w:val="22"/>
          <w:szCs w:val="22"/>
        </w:rPr>
        <w:t xml:space="preserve"> a vote 4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Regular Meeting</w:t>
      </w:r>
      <w:r>
        <w:rPr/>
        <w:t xml:space="preserve"> – Tuesday, December 8, 2015 at 7:00 pm in the Courtroom with the audit of the bills at 6:45 pm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i/>
          <w:i/>
        </w:rPr>
      </w:pPr>
      <w:r>
        <w:rPr>
          <w:b/>
          <w:sz w:val="22"/>
          <w:szCs w:val="22"/>
          <w:u w:val="single"/>
        </w:rPr>
        <w:t>EXECUTIVE SESSION</w:t>
      </w:r>
      <w:r>
        <w:rPr>
          <w:b/>
        </w:rPr>
        <w:t xml:space="preserve">:  </w:t>
      </w:r>
      <w:r>
        <w:rPr>
          <w:i/>
        </w:rPr>
        <w:t>Councilman Stone made a motion to enter into Executive Session at 8 02:   pm to discuss matters related to an employee; seconded by Councilwoman Grant and it carried by a vote 4-0.  Councilman Stone made a motion to exit Executive Session at 8:40 pm; seconded by Councilwoman Grant and it carried by a vote 4 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9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</w:rPr>
        <w:t>was at 8:40 pm on a motion by Councilman Stone; seconded by Councilwoman Grant and carried by a vote 4 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ind w:left="4320" w:firstLine="720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ind w:left="4320" w:firstLine="720"/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cs="Brush Script MT" w:ascii="Brush Script MT" w:hAnsi="Brush Script MT"/>
          <w:b/>
          <w:sz w:val="36"/>
          <w:szCs w:val="36"/>
        </w:rPr>
        <w:t>Michele M. Smith</w:t>
      </w:r>
    </w:p>
    <w:p>
      <w:pPr>
        <w:pStyle w:val="Normal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5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01:00Z</dcterms:created>
  <dc:creator>Authorized User</dc:creator>
  <dc:description/>
  <cp:keywords/>
  <dc:language>en-US</dc:language>
  <cp:lastModifiedBy>Authorized User</cp:lastModifiedBy>
  <dcterms:modified xsi:type="dcterms:W3CDTF">2015-12-09T00:34:00Z</dcterms:modified>
  <cp:revision>17</cp:revision>
  <dc:subject/>
  <dc:title/>
</cp:coreProperties>
</file>