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ANUARY 9, 2018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.m.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Dave Mason, ZEO/CEO</w:t>
        <w:tab/>
      </w:r>
    </w:p>
    <w:p>
      <w:pPr>
        <w:pStyle w:val="Normal"/>
        <w:rPr/>
      </w:pPr>
      <w:r>
        <w:rPr>
          <w:sz w:val="22"/>
          <w:szCs w:val="22"/>
        </w:rPr>
        <w:t>Councilman Jim Starowitz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Ander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ie Red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Quinn, Daily New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WEARING IN OF COUNCILMAN MARK ANDERSON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M DONOV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duc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 email from the Army Corp of engineers about federal wet lands pertaining to the barn built on a N. Lake Rd. property.  Dave Mason spoke to Fay Fuerch from the DEC and was told its not wetlands.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Sapienza made a motion to approve the minutes of the Year End Meeting on December 29, 2017; seconded by Councilwoman Grant and carried by a vote 5-0. Councilman Starowitz made a motion to approve the Organizational meeting minutes of January 2, 2018; seconded by Councilwoman Sapienza and it carried by a vote 5-0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Decembe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ank Reconciliation report for Decembe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venue and Appropriation Analysis report for Decembe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Decembe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Annual Report fo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O/ZEO Reports for December 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yroll Schedule fo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Drat Activities for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see County Legislative Calendar and Committee Assign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al from Public Sector, through Town Accounts EFPR Solutions for handbo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ce of Availability of Fund – Dept. of Environmental Conservation – Arbor Da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nded Resolution #4-2018 Official Undertaking of Municipal Officers to include Deputi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Nancy Bailey to request appointments of two new Truste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17 Budget Transf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 xml:space="preserve">:  discussed draft of activities for 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 purchased new loader, looking into transfer station op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 xml:space="preserve">:  Manufactured Housing permits for Affordable great location and Marlu Estates for approval.  </w:t>
      </w:r>
      <w:r>
        <w:rPr>
          <w:i/>
          <w:sz w:val="22"/>
          <w:szCs w:val="22"/>
        </w:rPr>
        <w:t xml:space="preserve">Councilwoman  Grant made a motion to approve manufactured housing permits for Affordable Great Locations and MarLu Estates; seconded by Councilman Anderson and it carried by a vote 5-0. </w:t>
      </w:r>
      <w:r>
        <w:rPr>
          <w:sz w:val="22"/>
          <w:szCs w:val="22"/>
        </w:rPr>
        <w:t>Meeting with Gary Fink and Chris Suozzi abou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Hank Parker Tents  interest in Apple Tree Acre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  </w:t>
      </w:r>
      <w:r>
        <w:rPr>
          <w:i/>
          <w:sz w:val="22"/>
          <w:szCs w:val="22"/>
        </w:rPr>
        <w:t xml:space="preserve">Councilwoman Grant made a motion to file the Town Clerk’s December 2017 Report and the 2017 Annual Town Clerk’s Report; seconded by Councilwoman Sapienza  and it carried by a vote 5 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file the December 2017 Supervisors Report; seconded by Councilwoman Sapienza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venue and Appropriation &amp; Bank Reconciliation Reports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file the Town’s Revenue and Appropriation &amp; Bank Reconciliation Reports; seconded by Councilman Starowitz and carried by a vote 5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, Grounds and Facilities</w:t>
      </w:r>
      <w:r>
        <w:rPr>
          <w:sz w:val="22"/>
          <w:szCs w:val="22"/>
        </w:rPr>
        <w:t>: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 Councilman Anderson will be added to the Committe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ersonnel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posed County Water Agreement </w:t>
      </w:r>
      <w:r>
        <w:rPr>
          <w:sz w:val="22"/>
          <w:szCs w:val="22"/>
        </w:rPr>
        <w:t>– tabled until the 1/23 meeting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Water for the Town </w:t>
      </w:r>
      <w:r>
        <w:rPr>
          <w:sz w:val="22"/>
          <w:szCs w:val="22"/>
        </w:rPr>
        <w:t>– tabled until 1/23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 Master Plan</w:t>
      </w:r>
      <w:r>
        <w:rPr>
          <w:sz w:val="22"/>
          <w:szCs w:val="22"/>
        </w:rPr>
        <w:t xml:space="preserve"> – tabled until 1/23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ayroll Schedule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Councilwoman Sapienza made a motion to recognize the 2018 Payroll Schedule; seconded by Councilman Starowitz and it carried by a vote 5-0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Amended Official Undertaking of Municipal Officers Resolution </w:t>
      </w:r>
      <w:r>
        <w:rPr>
          <w:sz w:val="22"/>
          <w:szCs w:val="22"/>
        </w:rPr>
        <w:t xml:space="preserve">  Supervisor Haywood contacted the AOT and was informed that deputies had to be include in the undertaking.  </w:t>
      </w:r>
      <w:r>
        <w:rPr>
          <w:i/>
          <w:sz w:val="22"/>
          <w:szCs w:val="22"/>
        </w:rPr>
        <w:t>Councilwoman Sapienza made a  motion approve the Amended Resolution #4-2018 Official Undertaking of Municipal Officers to include deputies of  Town Supervisor, Highway Superintendent and Town Clerk; seconded by Councilman Starowitz and it carried by a vote 5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mestic Partnership request for health Insurance</w:t>
      </w:r>
      <w:r>
        <w:rPr>
          <w:sz w:val="22"/>
          <w:szCs w:val="22"/>
        </w:rPr>
        <w:t xml:space="preserve">  the board is not interested in changing the policy at this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posal for Town Handbook for EFPR</w:t>
      </w:r>
      <w:r>
        <w:rPr>
          <w:sz w:val="22"/>
          <w:szCs w:val="22"/>
        </w:rPr>
        <w:t xml:space="preserve">  tabled to discuss with Nancy Bailey about the Library handbook she put togethe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Cleaning Contract for Town Facilities renewal </w:t>
      </w:r>
      <w:r>
        <w:rPr>
          <w:i/>
          <w:sz w:val="22"/>
          <w:szCs w:val="22"/>
        </w:rPr>
        <w:t>Councilman Anderson made a motion to renew the cleaning Contract with Gary Dewind for 2018; seconded by Councilwoman Sapienza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ransfer of Funds to the Library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transfer the Library funds per the 2018 Budget; seconded by Councilwoman Grant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ibrary Board Appointments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appoint Bethany Gizzi and Sally Capurso to the Byron-Bergen Library Board of Trustees; seconded by Councilman Starowitz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Year End Transfers</w:t>
      </w:r>
      <w:r>
        <w:rPr>
          <w:i/>
          <w:sz w:val="22"/>
          <w:szCs w:val="22"/>
        </w:rPr>
        <w:t xml:space="preserve">  Councilwoman Grant made a motion to approve the year end transfers; seconded by Councilwoman Starowitz  and it carried by a vote 5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61,713.54; General B Fund $16,584.10; Highway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73,015.33; Fire District $97,317.73.  </w:t>
      </w:r>
      <w:r>
        <w:rPr>
          <w:i/>
          <w:sz w:val="22"/>
          <w:szCs w:val="22"/>
        </w:rPr>
        <w:t>Councilman Starowitz made a motion to pay the January bills; seconded by Councilman Anderson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anuary 23, 2018 at 7:00 pm in the Courtro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53 pm on a motion by Councilman Anderson; seconded by Councilwoman Sapienza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51:00Z</dcterms:created>
  <dc:creator>Authorized User</dc:creator>
  <dc:description/>
  <cp:keywords/>
  <dc:language>en-US</dc:language>
  <cp:lastModifiedBy>Authorized User</cp:lastModifiedBy>
  <dcterms:modified xsi:type="dcterms:W3CDTF">2018-01-24T01:50:00Z</dcterms:modified>
  <cp:revision>17</cp:revision>
  <dc:subject/>
  <dc:title/>
</cp:coreProperties>
</file>