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April 26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hairman Gary Fink, Andrew Fink, Mark Gerhardy, Dominick Camelio, Kathi McLaughlin and Cindy Anderson,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Present:</w:t>
      </w:r>
      <w:r>
        <w:rPr/>
        <w:t xml:space="preserve"> Lou Ro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</w:t>
      </w:r>
      <w:r>
        <w:rPr/>
        <w:t>: Dave Mason, Z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pprove the February 2018 minutes was made by Andrew Fink, seconded by Dominick Camelio, voted and carri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d/New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ave Mason stated that Hank Parker Tent Company expressed future interest in constructing a 250 x 450 facility in Apple Tree Ac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Andrew Fink volunteered to be a part of a Solar Committee. The first meeting is May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business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Kathi McLaughlin, seconded by Dominick Camelio, voted and carried. The meeting ended at 7: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Ernest Haywood, Town Supervis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ichele Smith, Town Clerk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harles Redinger, ZBA Chairm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1:00Z</dcterms:created>
  <dc:creator>Microsoft Office User</dc:creator>
  <dc:description/>
  <dc:language>en-US</dc:language>
  <cp:lastModifiedBy>Authorized User</cp:lastModifiedBy>
  <dcterms:modified xsi:type="dcterms:W3CDTF">2018-06-04T12:01:00Z</dcterms:modified>
  <cp:revision>2</cp:revision>
  <dc:subject/>
  <dc:title/>
</cp:coreProperties>
</file>