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own of Bergen Planning Board</w:t>
      </w:r>
    </w:p>
    <w:p>
      <w:pPr>
        <w:pStyle w:val="Normal"/>
        <w:jc w:val="center"/>
        <w:rPr/>
      </w:pPr>
      <w:r>
        <w:rPr>
          <w:b/>
        </w:rPr>
        <w:t>Meeting of October 26</w:t>
      </w:r>
      <w:r>
        <w:rPr>
          <w:b/>
          <w:vertAlign w:val="superscript"/>
        </w:rPr>
        <w:t>th</w:t>
      </w:r>
      <w:r>
        <w:rPr>
          <w:b/>
        </w:rPr>
        <w:t>, 2017</w:t>
      </w:r>
      <w:bookmarkStart w:id="0" w:name="_GoBack"/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Bergen Town H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sent</w:t>
      </w:r>
      <w:r>
        <w:rPr/>
        <w:t xml:space="preserve">: Chairman Fink, Dominick Camelio, Lou Romano, Andrew Fink, and Kathi McLaughli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 Present</w:t>
      </w:r>
      <w:r>
        <w:rPr/>
        <w:t>: Mark Gerhar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lso Present: </w:t>
      </w:r>
      <w:r>
        <w:rPr/>
        <w:t>Dave Ma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eting was called to order at 7:00 p.m. A motion to approve the July 2017 minutes was made byKathi McLaughlin, seconded by Dominick Camelio, voted and 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ld/New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New subdivision proposals for November coming u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tion to adjourn was made by Kathi McLaughlin, seconded by Andrew Fink, voted and 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eting ended at 7:14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ra Smith,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c:  Michele Smith, Town Clerk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</w:t>
      </w:r>
      <w:r>
        <w:rPr>
          <w:sz w:val="20"/>
          <w:szCs w:val="20"/>
        </w:rPr>
        <w:t>Don Cunningham, Town Supervisor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</w:t>
      </w:r>
      <w:r>
        <w:rPr>
          <w:sz w:val="20"/>
          <w:szCs w:val="20"/>
        </w:rPr>
        <w:t>Charles Redinger, ZBA Chair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03:00Z</dcterms:created>
  <dc:creator>Microsoft Office User</dc:creator>
  <dc:description/>
  <dc:language>en-US</dc:language>
  <cp:lastModifiedBy>Authorized User</cp:lastModifiedBy>
  <dcterms:modified xsi:type="dcterms:W3CDTF">2018-06-04T12:03:00Z</dcterms:modified>
  <cp:revision>2</cp:revision>
  <dc:subject/>
  <dc:title/>
</cp:coreProperties>
</file>