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ab/>
        <w:tab/>
        <w:tab/>
        <w:t xml:space="preserve">                     </w:t>
      </w:r>
      <w:r>
        <w:rPr>
          <w:sz w:val="32"/>
          <w:szCs w:val="32"/>
        </w:rPr>
        <w:t>TOWN OF BERG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  PUBLIC HEARINGS AT THE BERGEN TOWN HAL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11/8/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ublic Hearing 2019 Fire Department Contract a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2018 Town Budg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I. Open Public Hearing on 2019 Fire Department Contract- 6:30 pm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>a. Public comments and Board discussion regarding 2019 Fire</w:t>
        <w:tab/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 xml:space="preserve">     Department Contract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II. Open Public Hearing on 2019 Town Budget- 6:45 pm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ab/>
        <w:t>a. Public comments and Board discussion regarding the 2019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Town Budget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III. Close the Public Hearing on the  2019 Fire Department Contract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IV. Close the Public Hearing on the 2019 Town Budget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59:00Z</dcterms:created>
  <dc:creator>Owner</dc:creator>
  <dc:description/>
  <dc:language>en-US</dc:language>
  <cp:lastModifiedBy>Authorized User</cp:lastModifiedBy>
  <dcterms:modified xsi:type="dcterms:W3CDTF">2018-11-05T12:59:00Z</dcterms:modified>
  <cp:revision>2</cp:revision>
  <dc:subject/>
  <dc:title/>
</cp:coreProperties>
</file>