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ANUARY 8, 2019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Dave Mason, ZEO/CEO</w:t>
      </w:r>
    </w:p>
    <w:p>
      <w:pPr>
        <w:pStyle w:val="Normal"/>
        <w:rPr/>
      </w:pPr>
      <w:r>
        <w:rPr>
          <w:sz w:val="22"/>
          <w:szCs w:val="22"/>
        </w:rPr>
        <w:t>Councilman Jim Starowitz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Sapienza made a motion to approve the minutes of the Year End Meeting on December 29, 2018; seconded by Councilwoman Grant and carried by a vote 5-0. Councilman Starowitz  made a motion to approve the Organizational meeting minutes of January 3, 2019; seconded by Councilman Anderson and it carried by a vote 5-0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Decembe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Decembe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Decembe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Annual Report fo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O/ZEO Reports for Decembe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yroll Schedule for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rgen Fire Department Officers for 2019</w:t>
      </w:r>
    </w:p>
    <w:p>
      <w:pPr>
        <w:pStyle w:val="Normal"/>
        <w:rPr/>
      </w:pPr>
      <w:r>
        <w:rPr>
          <w:sz w:val="22"/>
          <w:szCs w:val="22"/>
          <w:u w:val="single"/>
        </w:rPr>
        <w:t>Architects budget estimate, drawings and proposed cost for renovations for the Historians office and museu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>:  met with Pavilion and Leroy Sales Tax, meeting Mayor Barclay with Matt Landers and Bob Bausch Januar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; mitigation plan phone meeting with Highway Superintendent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 xml:space="preserve">: yearend reports for DEC; working old highway garage asbestos remov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>:  ISO report ranking from 9 to 4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unted Hous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as discussed at Planning Board due to being a private residence and giving private tours to leave it alone; zoning code change 150ft to 144ft possibly not needed to change code to follow state cod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Sapienza  made a motion to file the Town Clerk’s December 2018 Report and the 2018 Annual Town Clerk’s Report; seconded by Councilman Starowitz  and it carried by a vote 5 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file the December 2018 Supervisors Report; seconded by Councilman Sapienza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 xml:space="preserve">:  Historian office – windows, handicap accessibility, toilets, furnace and insulate basement-SAM Grant; focus on house/office for now.  </w:t>
      </w:r>
      <w:r>
        <w:rPr>
          <w:i/>
          <w:sz w:val="22"/>
          <w:szCs w:val="22"/>
        </w:rPr>
        <w:t>Councilman Anderson made a motion for Supervisor Haywood to apply for SAM Grant for the Historian building renovation; seconded by Councilwoman Sapienza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ansfer Station:</w:t>
      </w:r>
      <w:r>
        <w:rPr>
          <w:sz w:val="22"/>
          <w:szCs w:val="22"/>
        </w:rPr>
        <w:t xml:space="preserve">  1800 bags remaining need to work on a plan when bags run out switch to punch cards or stick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income survey short by 6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les Tax:</w:t>
      </w:r>
      <w:r>
        <w:rPr>
          <w:sz w:val="22"/>
          <w:szCs w:val="22"/>
        </w:rPr>
        <w:t xml:space="preserve"> Supervisor met with Pavilion and Leroy Sales Tax, meeting with Mayor Barclay with Matt Landers and Bob Bausch January 1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olar update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leaning Contract for Town Facilities renew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 made a motion to renew the cleaning Contract with Gary Dewind for 2019; seconded by Councilwoman Grant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ransfer of Funds to the Library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Anderson  made a motion to transfer the Library funds $81,000 to A7410.4 per the 2019 Budget; seconded by Councilman Starowitz and it carried by a vote 5-0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Transfer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approve auditor recommended 2018 budget transfers of $53,747.17; seconded by Councilman Anderson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69,446.57; General B Fund $6,869.21; Highway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51,699.22; Fire District $103,548.52.  </w:t>
      </w:r>
      <w:r>
        <w:rPr>
          <w:i/>
          <w:sz w:val="22"/>
          <w:szCs w:val="22"/>
        </w:rPr>
        <w:t>Councilwoman Grant made a motion to pay the January bills; seconded by Councilman Starowitz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anuary 22, 2019 at 7:00 pm in the Courtro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40 pm on a motion by Councilwoman Grant; seconded by Councilwoman Sapienza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50:00Z</dcterms:created>
  <dc:creator>Authorized User</dc:creator>
  <dc:description/>
  <cp:keywords/>
  <dc:language>en-US</dc:language>
  <cp:lastModifiedBy>Authorized User</cp:lastModifiedBy>
  <dcterms:modified xsi:type="dcterms:W3CDTF">2019-01-23T00:03:00Z</dcterms:modified>
  <cp:revision>9</cp:revision>
  <dc:subject/>
  <dc:title/>
</cp:coreProperties>
</file>