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FEBRUARY 12, 2019</w:t>
      </w:r>
      <w:r>
        <w:rPr>
          <w:b/>
          <w:sz w:val="22"/>
          <w:szCs w:val="22"/>
        </w:rPr>
        <w:tab/>
        <w:t xml:space="preserve">    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      </w:t>
      </w:r>
      <w:r>
        <w:rPr>
          <w:b/>
          <w:sz w:val="22"/>
          <w:szCs w:val="22"/>
          <w:u w:val="single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rgen Town Board convened in a regular session at 7:00 p.m. in the Town Hall with Supervisor Haywood presi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</w:t>
        <w:tab/>
      </w:r>
      <w:r>
        <w:rPr>
          <w:b/>
          <w:sz w:val="22"/>
          <w:szCs w:val="22"/>
          <w:u w:val="single"/>
        </w:rPr>
        <w:t>ALSO PRESENT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Supervisor Ernie Haywood           </w:t>
        <w:tab/>
        <w:tab/>
        <w:tab/>
        <w:t>Michele M. Smith, Town Clerk</w:t>
      </w:r>
    </w:p>
    <w:p>
      <w:pPr>
        <w:pStyle w:val="Normal"/>
        <w:rPr/>
      </w:pPr>
      <w:r>
        <w:rPr>
          <w:sz w:val="22"/>
          <w:szCs w:val="22"/>
        </w:rPr>
        <w:t>Councilwoman Belinda Grant</w:t>
        <w:tab/>
        <w:tab/>
        <w:tab/>
        <w:tab/>
        <w:t>Mike Johnson, Highway Superintendent</w:t>
        <w:tab/>
      </w:r>
    </w:p>
    <w:p>
      <w:pPr>
        <w:pStyle w:val="Normal"/>
        <w:rPr/>
      </w:pPr>
      <w:r>
        <w:rPr>
          <w:sz w:val="22"/>
          <w:szCs w:val="22"/>
        </w:rPr>
        <w:t>Councilwoman</w:t>
        <w:tab/>
        <w:t xml:space="preserve">Anne Sapienza </w:t>
        <w:tab/>
        <w:tab/>
        <w:tab/>
        <w:tab/>
        <w:t>Dave Mason, ZEO/CEO</w:t>
      </w:r>
    </w:p>
    <w:p>
      <w:pPr>
        <w:pStyle w:val="Normal"/>
        <w:rPr/>
      </w:pPr>
      <w:r>
        <w:rPr>
          <w:sz w:val="22"/>
          <w:szCs w:val="22"/>
        </w:rPr>
        <w:t>Councilman Jim Starowitz</w:t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Mark Ander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 TO THE FLAG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0" w:hanging="0"/>
        <w:rPr/>
      </w:pPr>
      <w:r>
        <w:rPr>
          <w:b/>
          <w:sz w:val="22"/>
          <w:szCs w:val="22"/>
          <w:u w:val="single"/>
        </w:rPr>
        <w:t>MINUTE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ouncilwoman Grant made a motion to approve the minutes of January 22, 2019; seconded by Councilman Anderson and carried by a vote 5-0. 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Report for January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mmary Spreadsheets for January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 for January 2019</w:t>
      </w:r>
    </w:p>
    <w:p>
      <w:pPr>
        <w:pStyle w:val="Normal"/>
        <w:rPr/>
      </w:pPr>
      <w:r>
        <w:rPr>
          <w:sz w:val="22"/>
          <w:szCs w:val="22"/>
          <w:u w:val="single"/>
        </w:rPr>
        <w:t>Charter Communications chang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vel Request from ZEO-CEO to attend Educational Confere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 from Assemblyman Steve Hawle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aft memorandum on Solar Developmen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otice of Court Grant from NYS Unified Court System for AED uni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ume of new secretary to the Supervisor – Leisa Strabel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 to USDA regarding information for the proposed Water Improvement Benefit Area #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 from SCOPE regarding request for resolution pertaining to the SAFE Act</w:t>
      </w:r>
    </w:p>
    <w:p>
      <w:pPr>
        <w:pStyle w:val="Normal"/>
        <w:rPr/>
      </w:pPr>
      <w:r>
        <w:rPr>
          <w:sz w:val="22"/>
          <w:szCs w:val="22"/>
          <w:u w:val="single"/>
        </w:rPr>
        <w:t>Draft Public Hearing Notice and proposed zoning Law change re: minimum square footage required for structures requiring a                           building permi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vel request from Clerk Smith for Town Clerk’s Confere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ire department request to post Jaws of Life fundraiser on Town’s Facebook pag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nual Audit of Court Record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PERVISOR’S REPORT</w:t>
      </w:r>
      <w:r>
        <w:rPr>
          <w:sz w:val="22"/>
          <w:szCs w:val="22"/>
        </w:rPr>
        <w:t>:  Appointed Leisa Strabel as secretary; the State Comptroller notified Supervisor Haywood that the tax cap revenue over estimated by $2300; discuss waste bids in future; going through Bookkeepers office at the library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</w:t>
      </w:r>
      <w:r>
        <w:rPr>
          <w:sz w:val="22"/>
          <w:szCs w:val="22"/>
        </w:rPr>
        <w:t xml:space="preserve">:  Mark Gerhardy failed to sign the oath of office book and needs to be reappointed before he signs the oath book; Server being installed this week, </w:t>
      </w:r>
      <w:r>
        <w:rPr>
          <w:sz w:val="22"/>
          <w:szCs w:val="22"/>
          <w:u w:val="single"/>
        </w:rPr>
        <w:t>Sexual Harassment training</w:t>
      </w:r>
      <w:r>
        <w:rPr>
          <w:sz w:val="22"/>
          <w:szCs w:val="22"/>
        </w:rPr>
        <w:t xml:space="preserve"> through Bond Benefit Consulting for $325 a year.  </w:t>
      </w:r>
      <w:r>
        <w:rPr>
          <w:i/>
          <w:sz w:val="22"/>
          <w:szCs w:val="22"/>
        </w:rPr>
        <w:t>Councilwoman Sapienza made a motion to approve the online Sexual Harassment Training to all town employees through Bond Benefit Consulting at $325 a year; seconded by Councilwoman Grant and it carried by a vote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IGHWAY</w:t>
      </w:r>
      <w:r>
        <w:rPr>
          <w:sz w:val="22"/>
          <w:szCs w:val="22"/>
        </w:rPr>
        <w:t>: highway crew is busy with winter weat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EO/CEO</w:t>
      </w:r>
      <w:r>
        <w:rPr>
          <w:sz w:val="22"/>
          <w:szCs w:val="22"/>
        </w:rPr>
        <w:t xml:space="preserve">: Manufacturer Housing permits for approval Affordable Great Locations, Mar-Lu Estates and Hidden Meadows. </w:t>
      </w:r>
      <w:r>
        <w:rPr>
          <w:i/>
          <w:sz w:val="22"/>
          <w:szCs w:val="22"/>
        </w:rPr>
        <w:t>Councilman Anderson made a motion to approve the Manufactured Housing permits for Affordable Great Locations, Mar-Lu Estates and Hidden Meadows; seconded by Councilman Starowitz and carried by a vote 5-0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olar company requesting to attend a meeting; Haunted House – operating permit resolution will be prepared for the next meeting; problem with 1203 online form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ouncilwoman Sapienza made a motion to file the Town Clerk’s January 2019 Report; seconded by Councilwoman Grant and it carried by a vote 5 -0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REPOR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woman Grant made a motion to file the January 2019 Supervisors Report; seconded by Councilman Anderson and it carried by a vote 5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OMMITTE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uildings &amp; Grounds and Cemeteries</w:t>
      </w:r>
      <w:r>
        <w:rPr>
          <w:sz w:val="22"/>
          <w:szCs w:val="22"/>
        </w:rPr>
        <w:t>: problem with cemeteries ownership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>:  pavilion bid opening is February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10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ocal History &amp; Museum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ransfer Station:</w:t>
      </w:r>
      <w:r>
        <w:rPr>
          <w:sz w:val="22"/>
          <w:szCs w:val="22"/>
        </w:rPr>
        <w:t xml:space="preserve">  Nothing to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ater improvement Benefit Area #1</w:t>
      </w:r>
      <w:r>
        <w:rPr>
          <w:sz w:val="22"/>
          <w:szCs w:val="22"/>
        </w:rPr>
        <w:t>: grant paperwork submitted with USDA, remaining income surveys not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olar update</w:t>
      </w:r>
      <w:r>
        <w:rPr>
          <w:sz w:val="22"/>
          <w:szCs w:val="22"/>
        </w:rPr>
        <w:t>: Public hearing set for February 26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7:00 pm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lanning Board reappointment</w:t>
      </w:r>
      <w:r>
        <w:rPr>
          <w:sz w:val="22"/>
          <w:szCs w:val="22"/>
        </w:rPr>
        <w:t xml:space="preserve">   Mark Gerhardy failed to sign the oath of office book and needs to be reappointed before he signs the oath book.  </w:t>
      </w:r>
      <w:r>
        <w:rPr>
          <w:i/>
          <w:sz w:val="22"/>
          <w:szCs w:val="22"/>
        </w:rPr>
        <w:t>Councilman Starowitz made a motion to appoint Mark Gerhardy as Planning Board member and needs to sign by March 13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>; seconded by Councilman Sapienza and it carried by a vote 5-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Governors Reproductive Health Act</w:t>
      </w:r>
      <w:r>
        <w:rPr>
          <w:sz w:val="22"/>
          <w:szCs w:val="22"/>
        </w:rPr>
        <w:t xml:space="preserve">  Councilman Anderson would like the Town Board to send a letter of opposition, the majority of the board didn’t think the Town Board should get involved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ade Float</w:t>
      </w:r>
      <w:r>
        <w:rPr>
          <w:sz w:val="22"/>
          <w:szCs w:val="22"/>
        </w:rPr>
        <w:t xml:space="preserve"> Councilman Anderson asked if board members want to participate in the Park Festival Parade and possibly Memorial Day parade with a flo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EO-CEO Travel Reques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woman Grant  made a motion to approve the ZEO-ZEO travel request for training not to exceed $477; seconded by Councilman Starowitz and it carried by a vote 5-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own Clerks Travel Request </w:t>
      </w:r>
      <w:r>
        <w:rPr>
          <w:i/>
          <w:sz w:val="22"/>
          <w:szCs w:val="22"/>
        </w:rPr>
        <w:t>Councilwoman Sapienza made a motion to approve the Town Clerk travel request for Conference not to exceed $965; seconded by Councilman Starowitz and it carried by a vote 5-0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Create position/Appoint of Clerk Historia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man Anderson made a motion to create the clerk position for historian office and appoint Gina Schelemanow as Clerk; seconded by Councilman Starowitz and it carried by a vote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quest from Fire Dept. for fundraise post of FB</w:t>
      </w:r>
      <w:r>
        <w:rPr>
          <w:sz w:val="22"/>
          <w:szCs w:val="22"/>
        </w:rPr>
        <w:t xml:space="preserve">  Per the Social Media policy no soliciting on Facebo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Request for laptop for Supervisor office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Sapienza made a motion to purchase a laptop for Supervisor’s office not to exceed $750; seconded by Councilman Starowitz and it carried by a vote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nnual Audit of Court Records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Grant made a motion to accept the audit of the Court  records; seconded by Councilman Starowitz and it carried by a vote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ED purchase with JCAP Gra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woman Sapienza made a motion to approve purchase of AED with JCAP Grant money not to exceed $1900; seconded by Councilwoman Grant and it carried by a vote 5-0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nited Way Day of Caring</w:t>
      </w:r>
      <w:r>
        <w:rPr>
          <w:sz w:val="22"/>
          <w:szCs w:val="22"/>
        </w:rPr>
        <w:t xml:space="preserve">  project ideas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olar Moratorium/proposed zoning law change</w:t>
      </w:r>
      <w:r>
        <w:rPr>
          <w:sz w:val="22"/>
          <w:szCs w:val="22"/>
        </w:rPr>
        <w:t xml:space="preserve">  proceed with a public hearing on local Law #1-2019 </w:t>
      </w:r>
      <w:r>
        <w:rPr>
          <w:i/>
          <w:sz w:val="22"/>
          <w:szCs w:val="22"/>
        </w:rPr>
        <w:t>Councilman Starowitz made a motion to set a public hearing for February 2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t 7:00 pm for proposed Local Law #1 Solar Moratorium; seconded by Councilwoman Sapienza and carried by a vote 5-0</w:t>
      </w:r>
    </w:p>
    <w:p>
      <w:pPr>
        <w:pStyle w:val="Normal"/>
        <w:rPr/>
      </w:pPr>
      <w:r>
        <w:rPr>
          <w:sz w:val="22"/>
          <w:szCs w:val="22"/>
          <w:u w:val="single"/>
        </w:rPr>
        <w:t>Set Public Hearing proposed Zoning Law change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woman Sapienza made a motion to set the public hearing for Local Law#2-2019 amend the Town Zoning square footage change for February 26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t 7:15 pm; seconded by Councilwoman Grant and it carried by a vote 5-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BILL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The bills were presented for audit and totaled General A Fund $41,822.30; General B Fund $2,622.38; Highway D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$38,832.08; PA-A $5,167.96; PA-DB $4,366.01.  </w:t>
      </w:r>
      <w:r>
        <w:rPr>
          <w:i/>
          <w:sz w:val="22"/>
          <w:szCs w:val="22"/>
        </w:rPr>
        <w:t>Councilwoman Sapienza made a motion to pay the February bills; seconded by Councilman Starowitz  and it carried by a vote 5-0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EGULAR MEETING</w:t>
      </w:r>
      <w:r>
        <w:rPr>
          <w:sz w:val="22"/>
          <w:szCs w:val="22"/>
        </w:rPr>
        <w:t xml:space="preserve"> – Tuesday, February 26, 2019 at 7:00 pm in the Courtro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esday, March 12, 2019 at 6:30 pm - Joint Town Board and Village Board meeting in the Courtroo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8:05 pm on a motion by Councilwoman Sapienza; seconded by Councilman Starowitz and carried by a vote 5-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ind w:left="5040" w:firstLine="720"/>
        <w:rPr>
          <w:sz w:val="22"/>
          <w:szCs w:val="22"/>
        </w:rPr>
      </w:pPr>
      <w:r>
        <w:rPr>
          <w:sz w:val="22"/>
          <w:szCs w:val="22"/>
        </w:rPr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360" w:right="45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4:35:00Z</dcterms:created>
  <dc:creator>Authorized User</dc:creator>
  <dc:description/>
  <cp:keywords/>
  <dc:language>en-US</dc:language>
  <cp:lastModifiedBy>Authorized User</cp:lastModifiedBy>
  <dcterms:modified xsi:type="dcterms:W3CDTF">2019-02-27T13:05:00Z</dcterms:modified>
  <cp:revision>17</cp:revision>
  <dc:subject/>
  <dc:title/>
</cp:coreProperties>
</file>