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Bergen Planning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 of Thursday, 11/29/2018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Bergen Town H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</w:t>
      </w:r>
      <w:r>
        <w:rPr/>
        <w:t>: Chairman Fink, Kathi McLaughlin, Mark Gerhardy, Dominick Camelio, Lou Romano, Cindy Anderson, Alt. and Andrew F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so Present:</w:t>
      </w:r>
      <w:r>
        <w:rPr/>
        <w:t xml:space="preserve"> Dave Mason, ZEO; Kelly Marsocci, Barb Hogan and Don Cunning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eting was called to order at 7:00 p.m. A motion to approve the October 2018 minutes was made by Dominick Camelio, seconded by Andrew Fink, voted and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rsocci Special Use Permit</w:t>
      </w:r>
      <w:r>
        <w:rPr/>
        <w:t>. The Marsocci’s are proposing a 25ft. x 35ft. (875 square feet) addition off the west side of their existing house. The project will take place at 7974 Townline Road.The addition will be used as an in-law apartment containing a bedroom, bathroom and kitchenette.There are no setback violations. Board members did not see any problems with the proposed addition. The plans will go to the county for their recommendations and a Public Hearing will be held next month for final approv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Cunningham Special Use Permit.</w:t>
      </w:r>
      <w:r>
        <w:rPr/>
        <w:t>The Cunningham’s are proposing a 20 ft. x 50 ft. (1,000 square feet) addition above their existing garage. The project will take place at 7220 Warboys Road. The addition will contain a living room, bathroom, one bedroom and a kitchenette.The plans will go to the county for their recommendations and a Public Hearing will be held next month for final appro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ld/New Busines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Dave stated that he issued a building permit for Coach Ton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>Metalico is planning on taking down the house located on the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otion to adjourn was made by Andrew Fink, seconded by Mark Gerhardy, voted and carried. The meeting ended at 7:58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Smith, secretary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: Michele Smith, Town Clerk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Ernest Haywood, Town Superviso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5:15:00Z</dcterms:created>
  <dc:creator>Microsoft Office User</dc:creator>
  <dc:description/>
  <dc:language>en-US</dc:language>
  <cp:lastModifiedBy>Authorized User</cp:lastModifiedBy>
  <dcterms:modified xsi:type="dcterms:W3CDTF">2019-03-30T15:15:00Z</dcterms:modified>
  <cp:revision>2</cp:revision>
  <dc:subject/>
  <dc:title/>
</cp:coreProperties>
</file>