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pril 9, 2019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/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Mike Johnson, Highway Superintend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Jim Starowitz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woman Belinda Gr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man Starowitz made a motion to approve the minutes of March 26, 2019; seconded by Councilwoman Sapienza and carried by a vote 3-0. </w:t>
      </w:r>
      <w:r>
        <w:rPr>
          <w:sz w:val="22"/>
          <w:szCs w:val="22"/>
        </w:rPr>
        <w:t>Councilman Anderson abstained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March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March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March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O/CEO Report for March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sessment Services Agreement with Town of Batav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arter Communications chang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posed Solar Energy System PILOT La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MRB Thompson Build awarded bid for pavilion at Robins Brook Par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’S REPORT</w:t>
      </w:r>
      <w:r>
        <w:rPr>
          <w:sz w:val="22"/>
          <w:szCs w:val="22"/>
        </w:rPr>
        <w:t>:  attended building meeting today; out of town  April 12-22; PILOT programs look at incentive zoning law in the future ; schedule building walk through;  DASNY report s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</w:t>
      </w:r>
      <w:r>
        <w:rPr>
          <w:sz w:val="22"/>
          <w:szCs w:val="22"/>
        </w:rPr>
        <w:t>:  7060 W Bergen Rd. property issues- receiving complaints and garbage fire on prop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 xml:space="preserve">:  Truck back from body shop-second insurance check on the way; working on spring cleanup; DEC meeting about Transfer Station complaint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Supervisor reported Dave should notify resident at 6571 W Sweden Rd. and send a certified lette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 fin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man Starowitz made a motion to file the Town Clerk’s March 2019 Report; seconded by Councilwoman Sapienza and it carried by a vote 4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Anderson made a motion to file the March 2019 Supervisors Report; seconded by Councilman Starowitz and it carried by a vote 4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 &amp; Grounds and Cemeteries</w:t>
      </w:r>
      <w:r>
        <w:rPr>
          <w:sz w:val="22"/>
          <w:szCs w:val="22"/>
        </w:rPr>
        <w:t>:  Title insurance for cemeteries; met with architect about library grant money and projec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Thursday,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3:00 pm for preconstruction meeting for Robins Brook Park pavilion.</w:t>
      </w:r>
    </w:p>
    <w:p>
      <w:pPr>
        <w:pStyle w:val="Normal"/>
        <w:rPr/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rocedure</w:t>
      </w:r>
      <w:r>
        <w:rPr>
          <w:sz w:val="22"/>
          <w:szCs w:val="22"/>
        </w:rPr>
        <w:t xml:space="preserve">  Supervisor Secretary Leisa Strabel is working on Employee Handbook</w:t>
      </w:r>
    </w:p>
    <w:p>
      <w:pPr>
        <w:pStyle w:val="Normal"/>
        <w:rPr/>
      </w:pPr>
      <w:r>
        <w:rPr>
          <w:sz w:val="22"/>
          <w:szCs w:val="22"/>
          <w:u w:val="single"/>
        </w:rPr>
        <w:t>Transfer Station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ar</w:t>
      </w:r>
      <w:r>
        <w:rPr>
          <w:sz w:val="22"/>
          <w:szCs w:val="22"/>
        </w:rPr>
        <w:t>:  met with GCEDC- they think they should negotiate any PILOT; met with Village about solar at the Sewer Plant; meeting Kevin and Brownfield tomorrow, ask for Paul Chatfield’s advic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</w:t>
      </w:r>
      <w:r>
        <w:rPr>
          <w:sz w:val="22"/>
          <w:szCs w:val="22"/>
        </w:rPr>
        <w:t>: conference call scheduled with USDA for dollar amount on Friday, the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Set Public Hearing proposed Solar Energy PILOT Law</w:t>
      </w:r>
      <w:r>
        <w:rPr>
          <w:sz w:val="22"/>
          <w:szCs w:val="22"/>
        </w:rPr>
        <w:t xml:space="preserve"> - tabled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Amended Assessment Service Agreement</w:t>
      </w:r>
      <w:r>
        <w:rPr>
          <w:sz w:val="22"/>
          <w:szCs w:val="22"/>
        </w:rPr>
        <w:t xml:space="preserve"> tabled until next meeting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18,307.88; General B Fund $6,525.68; Highway 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27,361.69; PA-A $3,391.85; PA-DB $4,366.91.  </w:t>
      </w:r>
      <w:r>
        <w:rPr>
          <w:i/>
          <w:sz w:val="22"/>
          <w:szCs w:val="22"/>
        </w:rPr>
        <w:t>Councilman Starowitz made a motion to pay the April bills; seconded by Councilman Anderson and it carried by a vote 4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April 23, 2019 at 7:00 pm in the Courtroom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40 pm on a motion by Councilwoman Sapienza; seconded by Councilman Starowitz and carried by a vote 4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17:00Z</dcterms:created>
  <dc:creator>Authorized User</dc:creator>
  <dc:description/>
  <cp:keywords/>
  <dc:language>en-US</dc:language>
  <cp:lastModifiedBy>Authorized User</cp:lastModifiedBy>
  <dcterms:modified xsi:type="dcterms:W3CDTF">2019-04-24T12:14:00Z</dcterms:modified>
  <cp:revision>14</cp:revision>
  <dc:subject/>
  <dc:title/>
</cp:coreProperties>
</file>