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AY 28, 2019</w:t>
      </w: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</w:t>
      </w:r>
      <w:r>
        <w:rPr>
          <w:b/>
          <w:sz w:val="22"/>
          <w:szCs w:val="22"/>
          <w:u w:val="single"/>
        </w:rPr>
        <w:t>REGULAR 2nd MEETIN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rgen Town Board convened in a regular session at 7:00 p.m. Byron-Bergen High School Auditorium with Supervisor Haywood presiding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ESENT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ab/>
        <w:tab/>
        <w:tab/>
        <w:tab/>
        <w:t xml:space="preserve">             </w:t>
      </w:r>
      <w:r>
        <w:rPr>
          <w:b/>
          <w:sz w:val="22"/>
          <w:szCs w:val="22"/>
          <w:u w:val="single"/>
        </w:rPr>
        <w:t>ALSO PRESEN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visor Ernest Haywood</w:t>
        <w:tab/>
        <w:tab/>
        <w:tab/>
        <w:tab/>
        <w:t>Michele M.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uncilman Mark Anderson </w:t>
        <w:tab/>
        <w:tab/>
        <w:tab/>
        <w:tab/>
        <w:t>Mike Johnson, Highway Superintend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Dave Mason, ZEO/CEO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ouncilwoman Anne Sapienza (8:15 Arr.)</w:t>
        <w:tab/>
        <w:tab/>
        <w:t>Daniel Bryson, Town Attorney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ames Starowitz</w:t>
        <w:tab/>
        <w:tab/>
        <w:tab/>
        <w:tab/>
        <w:t>Gary Fink, Planning Board Chai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THERS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ul Chatfield 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tt Matti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e Klafehn</w:t>
      </w:r>
    </w:p>
    <w:p>
      <w:pPr>
        <w:pStyle w:val="Normal"/>
        <w:rPr/>
      </w:pPr>
      <w:r>
        <w:rPr>
          <w:sz w:val="22"/>
          <w:szCs w:val="22"/>
        </w:rPr>
        <w:t xml:space="preserve">Charlie Bastian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 DiCarlo</w:t>
      </w:r>
    </w:p>
    <w:p>
      <w:pPr>
        <w:pStyle w:val="Normal"/>
        <w:rPr/>
      </w:pPr>
      <w:r>
        <w:rPr>
          <w:sz w:val="22"/>
          <w:szCs w:val="22"/>
        </w:rPr>
        <w:t xml:space="preserve">126 attendees for the information meeting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Y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EDGE OF ALLEGIANCE TO THE FLA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7:00 pm Town Engineer Paul Chatfield</w:t>
      </w:r>
      <w:r>
        <w:rPr>
          <w:b/>
          <w:sz w:val="22"/>
          <w:szCs w:val="22"/>
        </w:rPr>
        <w:t xml:space="preserve"> – </w:t>
      </w:r>
      <w:r>
        <w:rPr>
          <w:sz w:val="22"/>
          <w:szCs w:val="22"/>
        </w:rPr>
        <w:t xml:space="preserve">Proposed Town wide Water Improvement Benefit Area #1 information was presented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Town Board meeting began at 8:10 p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Attorney Dan Bryson – discussed Incentive Zoning – Review of Proposed La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Councilwoman Grant made a motion to approve the May 14, 2019 minutes; seconded by Councilman Starowitz and it carried by a vote 5-0.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cy EMS summary report for April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-mail from Brittany Hernon regarding update on work at Drews Nature Center and request for workda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raft proposed Incentive Zoning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endment to Change Estimated Expenditure for Snow and Ice Agreement</w:t>
      </w:r>
    </w:p>
    <w:p>
      <w:pPr>
        <w:pStyle w:val="Normal"/>
        <w:rPr/>
      </w:pPr>
      <w:r>
        <w:rPr>
          <w:sz w:val="22"/>
          <w:szCs w:val="22"/>
          <w:u w:val="single"/>
        </w:rPr>
        <w:t>Loan resolution for the issuance of bonds for Water Improvement Benefit Area #1 through USD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elcome letter from USDA regarding Rural Development loan and grant funding for Water improvement Benefit Area #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Genesee County Sales tax Report to GAM on 5/16/2019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ct with MRB</w:t>
      </w:r>
      <w:r>
        <w:rPr>
          <w:i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for engineering services for Water Benefit Area #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ract for Labella for phase1 for Water Benefit Area #1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</w:t>
      </w:r>
      <w:r>
        <w:rPr>
          <w:sz w:val="22"/>
          <w:szCs w:val="22"/>
        </w:rPr>
        <w:t>:  GAM meeting; Solar meeting; Bonding for water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</w:t>
      </w:r>
      <w:r>
        <w:rPr>
          <w:sz w:val="22"/>
          <w:szCs w:val="22"/>
        </w:rPr>
        <w:t xml:space="preserve">:  Email account upgrade through town server; </w:t>
      </w:r>
      <w:r>
        <w:rPr>
          <w:i/>
          <w:sz w:val="22"/>
          <w:szCs w:val="22"/>
        </w:rPr>
        <w:t>Councilwoman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Sapienza made a motion to switch to in house email through the town server not to exceed current Go daddy  fees; seconded by Councilman  Starowitz and carried by a vote 5-0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IGHWAY/SOLID WASTE:</w:t>
      </w:r>
      <w:r>
        <w:rPr>
          <w:sz w:val="22"/>
          <w:szCs w:val="22"/>
        </w:rPr>
        <w:t xml:space="preserve">  met with DEC on May 1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performed an inspection report and passed, moving transfer station to the East due drainage issue with creek it wasn’t advisable and not move it at this point; contacted Genesee County Highway aboiut possibly moving entrance to park; Refrigerator Freon removal very costly;  Pavilion work in progre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</w:t>
      </w:r>
      <w:r>
        <w:rPr>
          <w:sz w:val="22"/>
          <w:szCs w:val="22"/>
        </w:rPr>
        <w:t>:  update on property at 6471 W. Sweden Rd.-Haunted house will file an operating permit; Phyllis Irwin property is land locked on Townline Rd. and wants the town to sue Eric Zuber, the County has issued tax ID #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IT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</w:t>
      </w:r>
      <w:r>
        <w:rPr>
          <w:sz w:val="22"/>
          <w:szCs w:val="22"/>
        </w:rPr>
        <w:t>:  Library SAMS Grant - nothing ne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update on pavilion and other purchases (fence/picnic tables)- Request from Brittany Hernon (SUNY Buffalo) to have a work day at Drews Nature Center on July 8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12-6 approved. 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LOCAL HISTORY AND MUSEUM</w:t>
      </w:r>
      <w:r>
        <w:rPr>
          <w:sz w:val="22"/>
          <w:szCs w:val="22"/>
        </w:rPr>
        <w:t xml:space="preserve">:  nothing to report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LICY AND PERSONNEL</w:t>
      </w:r>
      <w:r>
        <w:rPr>
          <w:sz w:val="22"/>
          <w:szCs w:val="22"/>
        </w:rPr>
        <w:t xml:space="preserve">:  Sections 1-4 are being reviewed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:</w:t>
      </w:r>
      <w:r>
        <w:rPr>
          <w:sz w:val="22"/>
          <w:szCs w:val="22"/>
        </w:rPr>
        <w:t xml:space="preserve"> update from meeting held today- met with MRB about draft local la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Water Benefit Improvement Area #1 </w:t>
      </w:r>
      <w:r>
        <w:rPr>
          <w:sz w:val="22"/>
          <w:szCs w:val="22"/>
        </w:rPr>
        <w:t>– captains needed to pass peti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EW BUSINES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Accept Amendment to Change the Established Expenditure for Snow and Ice Agree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Councilman Sapienza made a motion to accept the Amendment to change the Established Expenditure for Snow and Ice Agreement; seconded by Councilman Anderson and it carried by a vote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Loan Resolution for the issuance of bonds for Water Improvement Benefit Area #1 through USD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Sapienza made a motion to authorize Supervisor Haywood to sing the loan resolution for issuance of bonds for Water Improvement Benefit Area #1 through USDA $5,900,000 upon approval of water district formation; seconded by Councilman Starowitz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 xml:space="preserve">Meeting location Changes </w:t>
      </w:r>
      <w:r>
        <w:rPr>
          <w:sz w:val="22"/>
          <w:szCs w:val="22"/>
        </w:rPr>
        <w:t>Court has a jury trial on June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 and Town Clerk Primary is June 2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Councilwoman Grant made a motion to change the June 11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and June 25</w:t>
      </w:r>
      <w:r>
        <w:rPr>
          <w:i/>
          <w:sz w:val="22"/>
          <w:szCs w:val="22"/>
          <w:vertAlign w:val="superscript"/>
        </w:rPr>
        <w:t>th</w:t>
      </w:r>
      <w:r>
        <w:rPr>
          <w:i/>
          <w:sz w:val="22"/>
          <w:szCs w:val="22"/>
        </w:rPr>
        <w:t xml:space="preserve"> Town Board meetings to the Library meeting room; seconded by Councilman Starowitz and it carried by a vote  5-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Contract with MRB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man Starowitz made a motion to authorize Supervisor Haywood to sign the  contract with MRB engineering services for $836,315 for Water Benefit Area #1; seconded by Councilman Grant and it carried by a vote 5-0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Contract with Labella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authorize Supervisor Haywood to sign the contract with Labella for $3,800 for phase 1 of the Water Improvement Benefit Area #1; seconded by councilwoman Grant and it carried by a vote 5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XT MEETING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Regular Meeting – Tuesday, June 11, 2019 at 7:00 pm at the Library meeting room the audit of the bills at 6:45 p.m.</w:t>
      </w:r>
    </w:p>
    <w:p>
      <w:pPr>
        <w:pStyle w:val="Normal"/>
        <w:rPr/>
      </w:pPr>
      <w:r>
        <w:rPr>
          <w:sz w:val="22"/>
          <w:szCs w:val="22"/>
        </w:rPr>
        <w:t>Saturday, June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– decorate float for Park Festival parade at Mark Anderson’s ho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esday June 25, 2019 7:00 pm Library meeting room due to Primary for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8:59 pm on a motion by Councilwoman Sapienza; seconded by Councilman Starowitz and it carried by a vote 5 -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Respectfully submitte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2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12:00Z</dcterms:created>
  <dc:creator>Authorized User</dc:creator>
  <dc:description/>
  <cp:keywords/>
  <dc:language>en-US</dc:language>
  <cp:lastModifiedBy>Authorized User</cp:lastModifiedBy>
  <cp:lastPrinted>2019-05-29T09:42:00Z</cp:lastPrinted>
  <dcterms:modified xsi:type="dcterms:W3CDTF">2019-06-12T13:46:00Z</dcterms:modified>
  <cp:revision>18</cp:revision>
  <dc:subject/>
  <dc:title/>
</cp:coreProperties>
</file>