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NE 11, 2019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.m. at the Library meeting room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Teresa Whalin, Deputy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 Smith, Town Cle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man Jim Starowit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/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Sapienza made a motion to approve the minutes of May 28, 2019; seconded by Councilwoman Grant and carried by a vote 4-0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April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April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April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O/CEO Report for April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al Budget Development Timeli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>:  Petitions – water district; letter from attorney for petitions that out of state -can have petitions notariz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GHWAY/Transfer Station</w:t>
      </w:r>
      <w:r>
        <w:rPr>
          <w:sz w:val="22"/>
          <w:szCs w:val="22"/>
        </w:rPr>
        <w:t>: Refrigerators, air conditions and dehumidifiers have had Freon removed for $1,300.00 at the transfer station; refinished Apple Tree acres SW corner Old State &amp; Lyman Rd. oil &amp; stone work; Town Hall parking quote for  resurfacing for $12,800 Suite Kote and will get a quote from Gripp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Sapienza made a motion to file the Town Clerk’s May 2019 Report; seconded by Councilman  Anderson and it carried by a vote 4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Grant made a motion to file the May 2019 Supervisors Report; seconded by Councilman Anderson and it carried by a vote 4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&amp; Grounds and Cemeteries</w:t>
      </w:r>
      <w:r>
        <w:rPr>
          <w:sz w:val="22"/>
          <w:szCs w:val="22"/>
        </w:rPr>
        <w:t>: East Bergen Cemetery – Councilwoman Sapienza is getting an estimate to have a tree removed; 2020 budget for historical building exterior pai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Pavilion – getting proposals for picnic tables, benches, bleachers and fencing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rocedure</w:t>
      </w:r>
      <w:r>
        <w:rPr>
          <w:sz w:val="22"/>
          <w:szCs w:val="22"/>
        </w:rPr>
        <w:t>: Employee Handbook sections 1-4 under revie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     process of getting petitions signe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15,788.88; General B Fund $4,660.04; Highway DB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$8,821.93;  PA-A $2687.17; PA-DB $4,366.91.  </w:t>
      </w:r>
      <w:r>
        <w:rPr>
          <w:i/>
          <w:sz w:val="22"/>
          <w:szCs w:val="22"/>
        </w:rPr>
        <w:t xml:space="preserve">Councilwoman Grant made a motion to pay the June bills; seconded by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cilman Anderson and it carried by a vote 4-0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une 25, 2019 at 7:00 pm at the Library Building meeting ro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35 pm on a motion by Councilwoman Sapienza: seconded by Councilman Anderson and carried by a vote 4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Teresa Whalin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Teresa Whalin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eputy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2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9:00Z</dcterms:created>
  <dc:creator>Authorized User</dc:creator>
  <dc:description/>
  <cp:keywords/>
  <dc:language>en-US</dc:language>
  <cp:lastModifiedBy>Authorized User</cp:lastModifiedBy>
  <cp:lastPrinted>2019-06-11T10:42:00Z</cp:lastPrinted>
  <dcterms:modified xsi:type="dcterms:W3CDTF">2019-06-26T12:20:00Z</dcterms:modified>
  <cp:revision>9</cp:revision>
  <dc:subject/>
  <dc:title/>
</cp:coreProperties>
</file>