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Bergen Planning Board</w:t>
      </w:r>
    </w:p>
    <w:p>
      <w:pPr>
        <w:pStyle w:val="Normal"/>
        <w:jc w:val="center"/>
        <w:rPr/>
      </w:pPr>
      <w:r>
        <w:rPr>
          <w:b/>
        </w:rPr>
        <w:t>Meeting of February 28</w:t>
      </w:r>
      <w:r>
        <w:rPr>
          <w:b/>
          <w:vertAlign w:val="superscript"/>
        </w:rPr>
        <w:t>th</w:t>
      </w:r>
      <w:r>
        <w:rPr>
          <w:b/>
        </w:rPr>
        <w:t>, 2019</w:t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Bergen Town Ha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esent:</w:t>
      </w:r>
      <w:r>
        <w:rPr/>
        <w:t xml:space="preserve"> Chairman Fink, Andrew Fink, Lou Romano, Dominick Camelio, Kathi McLaughlin, Mark Gerhardy and Cindy Anderson,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so Present</w:t>
      </w:r>
      <w:r>
        <w:rPr/>
        <w:t>: Dave Mason, ZEO; John O’Grady, Laurie Sheard, Gary Sheard and Kriag Wal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raig Wall Public Hear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he Public Hearing was opened at 7:00 p.m. by Chairman Fink. The hearing was published in the Batavia Daily News. Kriag Wall has applied for a Special Use Permit located at 7451 South Lake Road. His plan is to make the existing building a builder’s office and warehouse. A few neighbors were present at the meeting to inquire about the proposition. No one had any issues with the proposa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earing was closed at 7:15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egular meeting was called to order at 7:16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lization of Wall Special Use Permit</w:t>
      </w:r>
      <w:r>
        <w:rPr/>
        <w:t xml:space="preserve">. A motion to approve the Special Use Permit was made by Dominick Camelio, seconded by Kathi McLaughlin, voted and carr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pprove the January 2019 minutes was  made by Dominick Camelio,  seconded by Lou Romano, voted and carri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ld/New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>
          <w:rFonts w:cs="Calibri"/>
        </w:rPr>
        <w:t xml:space="preserve"> </w:t>
      </w:r>
      <w:r>
        <w:rPr/>
        <w:t>There was some discussion about solar energy being on the rise in surrounding communi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 further business was discuss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otion to adjourn was made by Andrew Fink, seconded by Dominick Camelio, voted and carried. The meeting ended at 7:42 p.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ectfully Submitte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ura Smith, secretary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Cc: Michele Smith, Town Clerk</w:t>
      </w:r>
    </w:p>
    <w:p>
      <w:pPr>
        <w:pStyle w:val="Normal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      </w:t>
      </w:r>
      <w:r>
        <w:rPr>
          <w:sz w:val="18"/>
          <w:szCs w:val="18"/>
        </w:rPr>
        <w:t>Ernest Haywood, Town Superviso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2:51:00Z</dcterms:created>
  <dc:creator>Microsoft Office User</dc:creator>
  <dc:description/>
  <dc:language>en-US</dc:language>
  <cp:lastModifiedBy>Authorized User</cp:lastModifiedBy>
  <dcterms:modified xsi:type="dcterms:W3CDTF">2019-07-26T12:51:00Z</dcterms:modified>
  <cp:revision>2</cp:revision>
  <dc:subject/>
  <dc:title/>
</cp:coreProperties>
</file>