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firstLine="720"/>
        <w:rPr/>
      </w:pPr>
      <w:r>
        <w:rPr>
          <w:b/>
          <w:sz w:val="22"/>
          <w:szCs w:val="22"/>
          <w:u w:val="single"/>
        </w:rPr>
        <w:t>SEPTEMBER 24, 2019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u w:val="single"/>
        </w:rPr>
        <w:t>REGULAR 2nd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e Bergen Town Board convened in a regular session at 7:00 p.m. in the Courtroom with Supervisor Haywood presid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b/>
          <w:sz w:val="22"/>
          <w:szCs w:val="22"/>
          <w:u w:val="single"/>
        </w:rPr>
        <w:t>ALSO PRES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 Ernest Haywood</w:t>
        <w:tab/>
        <w:tab/>
        <w:tab/>
        <w:tab/>
        <w:t>Michele M. Smith, Town Cler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uncilman Mark Anderson</w:t>
        <w:tab/>
        <w:tab/>
        <w:tab/>
        <w:tab/>
        <w:t>Mike Johnson, Highway Superintend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Belinda Grant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SENT:</w:t>
      </w:r>
    </w:p>
    <w:p>
      <w:pPr>
        <w:pStyle w:val="Normal"/>
        <w:rPr/>
      </w:pPr>
      <w:r>
        <w:rPr>
          <w:sz w:val="22"/>
          <w:szCs w:val="22"/>
        </w:rPr>
        <w:t>Councilwoman Anne Sapienza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James Starow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Y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 TO THE FL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sz w:val="22"/>
          <w:szCs w:val="22"/>
        </w:rPr>
        <w:t xml:space="preserve">  </w:t>
      </w:r>
      <w:r>
        <w:rPr>
          <w:i/>
        </w:rPr>
        <w:t xml:space="preserve">Councilman Anderson made a motion to approve the minutes of the Public Hearing September 5, 2019; seconded by Councilwoman Grant and carried by a vote 3-0.  </w:t>
      </w:r>
      <w:r>
        <w:rPr>
          <w:i/>
          <w:sz w:val="22"/>
          <w:szCs w:val="22"/>
        </w:rPr>
        <w:t xml:space="preserve">Councilman Anderson made a motion to approve the September 14, 2019 Budget Workshop minutes; seconded by Councilwoman Grant and it carried by a vote 3-0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11, 2019 Minutes will be approved at the next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rcy EMS summary report for August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l proposed Local Law #3-2019 Repeal Local Law #1-2019 establishing moratorium on  and adopting a solar energy La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 from Cornell Cooperative Extension regarding Leadership Genese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posed Budget Transfe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ponse to County Planning Department’s recommendation for Solar La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AM meeting schedu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from Senator Guaghran, Chair of NYS Senate Standing Committee on Local Government – Roundtable meeting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 from Charter Communications changes in servi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PERVISOR</w:t>
      </w:r>
      <w:r>
        <w:rPr>
          <w:sz w:val="22"/>
          <w:szCs w:val="22"/>
        </w:rPr>
        <w:t>:  DOT agreed to do a traffic study on Rt. 33; SAM Grant for library working on b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OWN CLERK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IGHWAY/SOLID WASTE:</w:t>
      </w:r>
      <w:r>
        <w:rPr>
          <w:sz w:val="22"/>
          <w:szCs w:val="22"/>
        </w:rPr>
        <w:t xml:space="preserve">  Nothing to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UILDINGS/CEMETERY</w:t>
      </w:r>
      <w:r>
        <w:rPr>
          <w:sz w:val="22"/>
          <w:szCs w:val="22"/>
        </w:rPr>
        <w:t xml:space="preserve">: working on library grant; tree is down at cemete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>:  ribbon cutting for pavilion Satur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OCAL HISTORY AND MUSEUM</w:t>
      </w:r>
      <w:r>
        <w:rPr>
          <w:sz w:val="22"/>
          <w:szCs w:val="22"/>
        </w:rPr>
        <w:t xml:space="preserve">: Nothing to repo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LICY AND PERSONNEL</w:t>
      </w:r>
      <w:r>
        <w:rPr>
          <w:sz w:val="22"/>
          <w:szCs w:val="22"/>
        </w:rPr>
        <w:t>:   Handbook draft finished and will be distributed for approva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ater Benefit Improvement Area #1 update</w:t>
      </w:r>
      <w:r>
        <w:rPr>
          <w:sz w:val="22"/>
          <w:szCs w:val="22"/>
        </w:rPr>
        <w:t>–  received a certified letter from a resident request to be removed from district</w:t>
      </w:r>
    </w:p>
    <w:p>
      <w:pPr>
        <w:pStyle w:val="Normal"/>
        <w:autoSpaceDE w:val="false"/>
        <w:ind w:righ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lar Law:</w:t>
      </w:r>
      <w:r>
        <w:rPr>
          <w:sz w:val="22"/>
          <w:szCs w:val="22"/>
        </w:rPr>
        <w:t xml:space="preserve">  Review comments from Genesee County Planning Dept. regarding the proposed law; a public hearing was held on August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ith no public comment. </w:t>
      </w:r>
    </w:p>
    <w:p>
      <w:pPr>
        <w:pStyle w:val="Normal"/>
        <w:autoSpaceDE w:val="false"/>
        <w:ind w:right="540" w:hanging="0"/>
        <w:rPr>
          <w:b/>
          <w:b/>
        </w:rPr>
      </w:pPr>
      <w:r>
        <w:rPr>
          <w:sz w:val="22"/>
          <w:szCs w:val="22"/>
          <w:u w:val="single"/>
        </w:rPr>
        <w:t>Adopt Local Law #3-2019</w:t>
      </w:r>
      <w:r>
        <w:rPr/>
        <w:t xml:space="preserve">  </w:t>
      </w:r>
      <w:r>
        <w:rPr>
          <w:i/>
        </w:rPr>
        <w:t>Councilman Anderson made a motion to adopt Local Law #3-2019</w:t>
      </w:r>
      <w:r>
        <w:rPr>
          <w:i/>
          <w:sz w:val="22"/>
          <w:szCs w:val="22"/>
        </w:rPr>
        <w:t xml:space="preserve"> A Local Law repealing, annulling and terminating Local Law #1 of 2019, establishing a Nine-Month Moratorium on Applications, Approvals, and/or Construction or Installation of Commercial Solar Energy Systems and/or Solar Farms and adopting a solar energy law known as Solar Energy Systems</w:t>
      </w:r>
      <w:r>
        <w:rPr>
          <w:i/>
        </w:rPr>
        <w:t>; seconded by Councilwoman Grant and it carried by a vote 3-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Filing Tentative 2020 Town Budget with Town Clerk</w:t>
      </w:r>
      <w:r>
        <w:rPr>
          <w:i/>
          <w:sz w:val="22"/>
          <w:szCs w:val="22"/>
        </w:rPr>
        <w:t xml:space="preserve">  Councilwoman Grant made a motion to file the 2020 Tentative Budget with the Town Clerk; seconded by Councilman Anderson and it carried by a vote 3-0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Consideration of Proposal for Architect services for Historian building </w:t>
      </w:r>
      <w:r>
        <w:rPr>
          <w:sz w:val="22"/>
          <w:szCs w:val="22"/>
        </w:rPr>
        <w:t xml:space="preserve">development of bidding package for replacement windows-tabled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get Transfer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Councilwoman Grant made a motion to approve budget transfers; seconded by Councilman Anderson and it carried by a vote 3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XT MEET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ins Brook Park Pavilion Ribbon Cutting – September 28, 2019 at 12:30 pm Pavil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get Workshops – Saturday, October 5, 2019 at 9:00 am – Town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r Meeting – Tuesday, October 8, 2019 at 7:00 pm at Town Hall with audit of the bills at 6:45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7:37 pm on a motion by Councilman Anderson; seconded by Councilwoman Grant and it carried by a vote 3-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28"/>
          <w:szCs w:val="28"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" w:right="36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3:00Z</dcterms:created>
  <dc:creator>Authorized User</dc:creator>
  <dc:description/>
  <cp:keywords/>
  <dc:language>en-US</dc:language>
  <cp:lastModifiedBy>Authorized User</cp:lastModifiedBy>
  <dcterms:modified xsi:type="dcterms:W3CDTF">2019-10-09T00:09:00Z</dcterms:modified>
  <cp:revision>11</cp:revision>
  <dc:subject/>
  <dc:title/>
</cp:coreProperties>
</file>