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RCH 24, 2020     BERGEN TOWN BOARD</w:t>
        <w:tab/>
        <w:t xml:space="preserve">    REGULAR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MEETING-TELECONFERE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ergen Town Board convened in a regular session at 7:00 p.m. in the Town Hall with </w:t>
      </w:r>
      <w:r>
        <w:rPr>
          <w:color w:val="000000"/>
        </w:rPr>
        <w:t>Supervisor Haywood</w:t>
      </w:r>
      <w:r>
        <w:rPr/>
        <w:t xml:space="preserve">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>
          <w:b/>
          <w:b/>
          <w:u w:val="single"/>
        </w:rPr>
      </w:pPr>
      <w:r>
        <w:rPr/>
        <w:t xml:space="preserve">Supervisor Ernest Haywood </w:t>
        <w:tab/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woman Anne Sapienza </w:t>
        <w:tab/>
        <w:tab/>
        <w:tab/>
        <w:t>Mike Johnson, Highway Superintendent</w:t>
        <w:tab/>
      </w:r>
    </w:p>
    <w:p>
      <w:pPr>
        <w:pStyle w:val="Normal"/>
        <w:rPr>
          <w:ins w:id="0" w:author="town_clerk" w:date="2020-03-25T08:22:00Z"/>
        </w:rPr>
      </w:pPr>
      <w:r>
        <w:rPr/>
        <w:t>Councilman James Starowitz</w:t>
        <w:tab/>
        <w:tab/>
        <w:tab/>
        <w:tab/>
        <w:t>Rhonda Saulsbury, Assessor</w:t>
        <w:tab/>
      </w:r>
    </w:p>
    <w:p>
      <w:pPr>
        <w:pStyle w:val="Normal"/>
        <w:rPr/>
      </w:pPr>
      <w:r>
        <w:rPr/>
        <w:t>Councilman Mark Anderson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>Councilman Anderson made a motion to approve the March 10, 2020 minutes; seconded by Councilwoman</w:t>
      </w:r>
      <w:ins w:id="1" w:author="town_clerk" w:date="2020-03-24T15:17:00Z">
        <w:r>
          <w:rPr>
            <w:i/>
          </w:rPr>
          <w:t xml:space="preserve"> </w:t>
        </w:r>
      </w:ins>
      <w:r>
        <w:rPr>
          <w:i/>
        </w:rPr>
        <w:t xml:space="preserve">Sapienza and it carried by a vote 4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upervisor Report for January 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own of Bergen State of Emergency Declarat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ercy EMS report for February 202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pdated Investment Polic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munication from Charter Communication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nformation for NYS Association of Towns on COVID-19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solution and policy for the calling and cancelling of Town Board Meetings During Emergen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>:  State of Emergency Update – being prepared to make decisions working with State, County and local officials if the epidemic gets worse and being able to apply for FEMA funds if necessary.</w:t>
      </w:r>
    </w:p>
    <w:p>
      <w:pPr>
        <w:pStyle w:val="Normal"/>
        <w:rPr>
          <w:u w:val="single"/>
        </w:rPr>
      </w:pPr>
      <w:r>
        <w:rPr>
          <w:u w:val="single"/>
        </w:rPr>
        <w:t>Supervisor January 2020 Report</w:t>
      </w:r>
      <w:r>
        <w:rPr/>
        <w:t xml:space="preserve"> </w:t>
      </w:r>
      <w:r>
        <w:rPr>
          <w:i/>
          <w:iCs/>
        </w:rPr>
        <w:t>Councilwoman Sapienza made a motion to file the Supervisor’s January 2020 Report; seconded by Councilman Anderson and it carried by a vote 4-0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LERK</w:t>
      </w:r>
      <w:r>
        <w:rPr/>
        <w:t xml:space="preserve">:  request to declare old laptop as surplus due to windows 10 upgrade.  </w:t>
      </w:r>
      <w:r>
        <w:rPr>
          <w:i/>
          <w:iCs/>
        </w:rPr>
        <w:t>Councilwoman Sapienza          made a motion to declare the Town Clerk laptop as surplus due to windows 10 upgrade; seconded by Councilman Anderson and it carried by a vote 4 -0</w:t>
      </w:r>
    </w:p>
    <w:p>
      <w:pPr>
        <w:pStyle w:val="Normal"/>
        <w:rPr/>
      </w:pPr>
      <w:r>
        <w:rPr>
          <w:u w:val="single"/>
        </w:rPr>
        <w:t>ZEO/CEO</w:t>
      </w:r>
      <w:r>
        <w:rPr/>
        <w:t>:  6558 N. Lake Rd letter being prepared to be sent to owner not in compliance with too many unregistered vehicles on property.</w:t>
      </w:r>
    </w:p>
    <w:p>
      <w:pPr>
        <w:pStyle w:val="Normal"/>
        <w:rPr>
          <w:del w:id="3" w:author="town_clerk" w:date="2020-03-24T19:47:00Z"/>
        </w:rPr>
      </w:pPr>
      <w:del w:id="2" w:author="town_clerk" w:date="2020-03-24T19:47:00Z">
        <w:r>
          <w:rPr/>
        </w:r>
      </w:del>
    </w:p>
    <w:p>
      <w:pPr>
        <w:pStyle w:val="Normal"/>
        <w:rPr>
          <w:ins w:id="4" w:author="town_clerk" w:date="2020-03-24T15:19:00Z"/>
        </w:rPr>
      </w:pPr>
      <w:r>
        <w:rPr>
          <w:u w:val="single"/>
        </w:rPr>
        <w:t>HIGHWAY/SOLID WASTE</w:t>
      </w:r>
      <w:r>
        <w:rPr/>
        <w:t>:  Nothing to report</w:t>
      </w:r>
    </w:p>
    <w:p>
      <w:pPr>
        <w:pStyle w:val="Normal"/>
        <w:rPr>
          <w:del w:id="6" w:author="town_clerk" w:date="2020-03-24T19:47:00Z"/>
        </w:rPr>
      </w:pPr>
      <w:del w:id="5" w:author="town_clerk" w:date="2020-03-24T19:47:00Z">
        <w:r>
          <w:rPr/>
        </w:r>
      </w:del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 AND CEMETERIES</w:t>
      </w:r>
      <w:r>
        <w:rPr/>
        <w:t xml:space="preserve">:  update on Library Renovations </w:t>
      </w:r>
      <w:del w:id="7" w:author="town_clerk" w:date="2020-03-25T08:23:00Z">
        <w:r>
          <w:rPr/>
          <w:delText xml:space="preserve"> </w:delText>
        </w:r>
      </w:del>
      <w:r>
        <w:rPr/>
        <w:t>- doors being installed</w:t>
      </w:r>
      <w:ins w:id="8" w:author="town_clerk" w:date="2020-03-25T08:23:00Z">
        <w:r>
          <w:rPr/>
          <w:t xml:space="preserve"> </w:t>
        </w:r>
      </w:ins>
      <w:r>
        <w:rPr/>
        <w:t>and change orders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ins w:id="10" w:author="town_clerk" w:date="2020-04-15T09:12:00Z"/>
        </w:rPr>
      </w:pPr>
      <w:ins w:id="9" w:author="town_clerk" w:date="2020-04-15T09:12:00Z">
        <w:r>
          <w:rPr>
            <w:b/>
            <w:u w:val="single"/>
          </w:rPr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ins w:id="11" w:author="town_clerk" w:date="2020-03-24T15:19:00Z"/>
        </w:rPr>
      </w:pPr>
      <w:r>
        <w:rPr>
          <w:u w:val="single"/>
        </w:rPr>
        <w:t>Water Benefit Improvement area #1</w:t>
      </w:r>
      <w:r>
        <w:rPr/>
        <w:t xml:space="preserve"> – moving forward with project, bonding in scheduled for May.</w:t>
      </w:r>
    </w:p>
    <w:p>
      <w:pPr>
        <w:pStyle w:val="Normal"/>
        <w:rPr>
          <w:del w:id="13" w:author="town_clerk" w:date="2020-03-25T08:04:00Z"/>
        </w:rPr>
      </w:pPr>
      <w:del w:id="12" w:author="town_clerk" w:date="2020-03-25T08:04:00Z">
        <w:r>
          <w:rPr/>
        </w:r>
      </w:del>
    </w:p>
    <w:p>
      <w:pPr>
        <w:pStyle w:val="Normal"/>
        <w:rPr>
          <w:b/>
          <w:b/>
          <w:u w:val="single"/>
          <w:del w:id="15" w:author="town_clerk" w:date="2020-03-25T08:04:00Z"/>
        </w:rPr>
      </w:pPr>
      <w:del w:id="14" w:author="town_clerk" w:date="2020-03-25T08:04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Response to COVID-19 </w:t>
      </w:r>
      <w:r>
        <w:rPr>
          <w:bCs/>
        </w:rPr>
        <w:t>– Office/Town Barns, State of Emergency – coordination with School/ Village/Town and County- buildings are closed to the public, highway crew off the week of March 23</w:t>
      </w:r>
      <w:r>
        <w:rPr>
          <w:bCs/>
          <w:vertAlign w:val="superscript"/>
        </w:rPr>
        <w:t>rd</w:t>
      </w:r>
      <w:r>
        <w:rPr>
          <w:bCs/>
        </w:rPr>
        <w:t>;  the library staff is working one person every other day to organize after renovation and empty book drop; the Town Clerk is in the office regular hours not open to public-possibly reducing hours after April 6</w:t>
      </w:r>
      <w:r>
        <w:rPr>
          <w:bCs/>
          <w:vertAlign w:val="superscript"/>
        </w:rPr>
        <w:t>th</w:t>
      </w:r>
      <w:r>
        <w:rPr>
          <w:bCs/>
        </w:rPr>
        <w:t xml:space="preserve"> due to tax collecting; Assessor is working from home and discussed town wide assessment timeline and how to handle not meeting with the public. </w:t>
      </w:r>
    </w:p>
    <w:p>
      <w:pPr>
        <w:pStyle w:val="Normal"/>
        <w:rPr>
          <w:bCs/>
          <w:del w:id="17" w:author="town_clerk" w:date="2020-03-25T08:08:00Z"/>
        </w:rPr>
      </w:pPr>
      <w:del w:id="16" w:author="town_clerk" w:date="2020-03-25T08:08:00Z">
        <w:r>
          <w:rPr>
            <w:bCs/>
          </w:rPr>
        </w:r>
      </w:del>
    </w:p>
    <w:p>
      <w:pPr>
        <w:pStyle w:val="Normal"/>
        <w:rPr>
          <w:bCs/>
          <w:i/>
          <w:i/>
          <w:iCs/>
        </w:rPr>
      </w:pPr>
      <w:r>
        <w:rPr>
          <w:bCs/>
          <w:u w:val="single"/>
        </w:rPr>
        <w:t xml:space="preserve">Resolution and adoption of policy amending Town Law 63 and 64 </w:t>
      </w:r>
      <w:r>
        <w:rPr>
          <w:bCs/>
        </w:rPr>
        <w:t xml:space="preserve">Authorizing the Supervisor to cancel or schedule board meetings in response to emergency.  </w:t>
      </w:r>
      <w:r>
        <w:rPr>
          <w:bCs/>
          <w:i/>
          <w:iCs/>
        </w:rPr>
        <w:t>Councilwoman Sapienza made a motion to authorize Supervisor Haywood to cancel or schedule board meetings due to State of Emergency for COVID-19; seconded by Councilman Starowitz and it carried by a vote 4 -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>Amend investment policy</w:t>
      </w:r>
      <w:r>
        <w:rPr>
          <w:bCs/>
          <w:i/>
          <w:iCs/>
        </w:rPr>
        <w:t xml:space="preserve"> – Councilman Sapienza made a motion to accept the amendment to the investment policy; seconded by Councilman Starowitz and carried by a vote 4-0.</w:t>
      </w:r>
    </w:p>
    <w:p>
      <w:pPr>
        <w:pStyle w:val="Normal"/>
        <w:rPr>
          <w:b/>
          <w:b/>
          <w:u w:val="single"/>
          <w:del w:id="19" w:author="town_clerk" w:date="2020-03-25T08:04:00Z"/>
        </w:rPr>
      </w:pPr>
      <w:del w:id="18" w:author="town_clerk" w:date="2020-03-25T08:04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ins w:id="21" w:author="town_clerk" w:date="2020-03-24T15:20:00Z"/>
        </w:rPr>
      </w:pPr>
      <w:ins w:id="20" w:author="town_clerk" w:date="2020-03-24T15:20:00Z">
        <w:r>
          <w:rPr>
            <w:b/>
            <w:u w:val="single"/>
          </w:rPr>
        </w:r>
      </w:ins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– Tuesday, April 14, 2020 at 7:00 pm as Teleconference with the audit of the bills emailed on the 13th.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</w:t>
      </w:r>
      <w:ins w:id="22" w:author="town_clerk" w:date="2020-03-25T08:24:00Z">
        <w:r>
          <w:rPr>
            <w:i/>
          </w:rPr>
          <w:t xml:space="preserve"> </w:t>
        </w:r>
      </w:ins>
      <w:r>
        <w:rPr>
          <w:i/>
        </w:rPr>
        <w:t>7:56</w:t>
      </w:r>
      <w:del w:id="23" w:author="town_clerk" w:date="2020-03-25T08:15:00Z">
        <w:r>
          <w:rPr>
            <w:i/>
          </w:rPr>
          <w:delText xml:space="preserve">    </w:delText>
        </w:r>
      </w:del>
      <w:ins w:id="24" w:author="town_clerk" w:date="2020-03-25T08:15:00Z">
        <w:r>
          <w:rPr>
            <w:i/>
          </w:rPr>
          <w:t xml:space="preserve"> </w:t>
        </w:r>
      </w:ins>
      <w:r>
        <w:rPr>
          <w:i/>
        </w:rPr>
        <w:t>pm on a motion by Councilwoman Sapienza; seconded by Councilman    Anderson and carried by a vote 4-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9:00Z</dcterms:created>
  <dc:creator>town_clerk</dc:creator>
  <dc:description/>
  <cp:keywords/>
  <dc:language>en-US</dc:language>
  <cp:lastModifiedBy>town_clerk</cp:lastModifiedBy>
  <cp:lastPrinted>2020-03-24T15:50:00Z</cp:lastPrinted>
  <dcterms:modified xsi:type="dcterms:W3CDTF">2020-04-15T13:12:00Z</dcterms:modified>
  <cp:revision>10</cp:revision>
  <dc:subject/>
  <dc:title/>
</cp:coreProperties>
</file>