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ursday 9/2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hairman Redinger, David Henry, Lee Player, Bill Waldruff and Mike Lov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Present</w:t>
      </w:r>
      <w:r>
        <w:rPr/>
        <w:t>: Pam Madzi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by Chairman Redinger at 7:00 p.m.  The minutes of August 2017 were read aloud. A motion to approve the minutes with modifications was made by David Henry, seconded by Bill Waldruff, voted and carri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d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oard members inquired about minutes being posted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Training information discussed for November 17</w:t>
      </w:r>
      <w:r>
        <w:rPr>
          <w:vertAlign w:val="superscript"/>
        </w:rPr>
        <w:t>th</w:t>
      </w:r>
      <w:r>
        <w:rPr/>
        <w:t>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o October meeting need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business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Lee Player, seconded by Bill Waldruff, voted and carried.</w:t>
      </w:r>
    </w:p>
    <w:p>
      <w:pPr>
        <w:pStyle w:val="Normal"/>
        <w:rPr/>
      </w:pPr>
      <w:r>
        <w:rPr/>
        <w:t>The meeting ended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chelle Smith, Town Clerk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on Cunningham, Town Superviso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ary Fink, Planning Board 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39:00Z</dcterms:created>
  <dc:creator>Microsoft Office User</dc:creator>
  <dc:description/>
  <cp:keywords/>
  <dc:language>en-US</dc:language>
  <cp:lastModifiedBy>town_clerk</cp:lastModifiedBy>
  <dcterms:modified xsi:type="dcterms:W3CDTF">2020-07-10T21:39:00Z</dcterms:modified>
  <cp:revision>2</cp:revision>
  <dc:subject/>
  <dc:title/>
</cp:coreProperties>
</file>