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own of Bergen Planning Board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inutes of Jun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, 2020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ergen Town Hall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Present</w:t>
      </w:r>
      <w:r>
        <w:rPr/>
        <w:t>: Chairman Fink, Andrew Fink, Dominick Camelio, Kathi McLaughlin, Cindy Anderson, Mark Gerhardy and Mark Swans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Not Present:</w:t>
      </w:r>
      <w:r>
        <w:rPr/>
        <w:t xml:space="preserve"> Lou Romano and Connie VanHout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Also Present:</w:t>
      </w:r>
      <w:r>
        <w:rPr/>
        <w:t xml:space="preserve"> Dave Mason, CEO; Mike Lovett, Zoning Chairman and Mike McGrat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meeting was called to order at 7:00 p.m. by Chairman Fink. A motion to approve the May 2020 minutes was made by Kathi McLaughlin, seconded by Cindy Anderson, voted and carried. Chairman Fink indicated that Mark Swanson was a voting membe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u w:val="single"/>
        </w:rPr>
        <w:t xml:space="preserve">Mike McGrath – Area Variance </w:t>
      </w:r>
      <w:r>
        <w:rPr/>
        <w:t xml:space="preserve"> Mr. McGrath is applying for a variance located at 7150 Townline Road. He is adding an addition to the front of his house that will not meet the 50’ setback.   A motion to recommend approval to the Zoning Board of Appeals was made by Cindy Anderson, seconded by Dominick Camelio, voted and carried. A Public Hearing is set to be held in July or August for finalization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ld/New Business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* Dave Mason talked about future subdivision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o further discussion took plac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meeting ended at 7:15 p.m. A motion to adjourn was made  unanimousl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Respectfully submitted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ura Smith, secretary</w:t>
      </w:r>
    </w:p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cc: Michele Smith, Town Clerk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</w:t>
      </w:r>
      <w:r>
        <w:rPr>
          <w:sz w:val="18"/>
          <w:szCs w:val="18"/>
        </w:rPr>
        <w:t>ZBA Board</w:t>
      </w:r>
    </w:p>
    <w:p>
      <w:pPr>
        <w:pStyle w:val="Standard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59:00Z</dcterms:created>
  <dc:creator>town_clerk</dc:creator>
  <dc:description/>
  <dc:language>en-US</dc:language>
  <cp:lastModifiedBy>town_clerk</cp:lastModifiedBy>
  <dcterms:modified xsi:type="dcterms:W3CDTF">2020-10-27T11:59:00Z</dcterms:modified>
  <cp:revision>2</cp:revision>
  <dc:subject/>
  <dc:title/>
</cp:coreProperties>
</file>