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CTOBER  13, 2020</w:t>
      </w:r>
      <w:r>
        <w:rPr>
          <w:rFonts w:eastAsia="Times New Roman" w:cs="Times New Roman" w:ascii="Times New Roman" w:hAnsi="Times New Roman"/>
          <w:b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u w:val="single"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Bergen Town Board convened in a regular session at 7:00 pm wit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visor Hayw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ESENT: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</w:t>
        <w:tab/>
      </w:r>
      <w:r>
        <w:rPr>
          <w:rFonts w:eastAsia="Times New Roman" w:cs="Times New Roman" w:ascii="Times New Roman" w:hAnsi="Times New Roman"/>
          <w:b/>
          <w:u w:val="single"/>
        </w:rPr>
        <w:t>ALSO PRESENT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Belinda Grant</w:t>
        <w:tab/>
        <w:tab/>
        <w:tab/>
        <w:tab/>
        <w:t>Mike Johnson, Highway Superint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Mark Anderson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B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Jim Starowi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>Councilwoman</w:t>
        <w:tab/>
        <w:t>Anne Sapienz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LEDGE OF ALLEGIANCE TO THE FL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LIBRARY BOARD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President, Carrie Gale reported that they set up a  meeting with Shelby from EFPR about library funds next week; looking to</w:t>
      </w:r>
      <w:r>
        <w:rPr>
          <w:rFonts w:eastAsia="Times New Roman" w:cs="Times New Roman" w:ascii="Times New Roman" w:hAnsi="Times New Roman"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recharter to a</w:t>
      </w:r>
      <w:r>
        <w:rPr>
          <w:rFonts w:eastAsia="Times New Roman" w:cs="Times New Roman" w:ascii="Times New Roman" w:hAnsi="Times New Roman"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</w:rPr>
        <w:t>public school district library and taxed with a separate line item and will need $20,000 to acquire that; request a review of the 2021 budget reduction for the library.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u w:val="single"/>
        </w:rPr>
        <w:t>MINUTES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Councilman Anderson made a motion to approve the minutes of Sept 22, 2020; seconded by Councilwoman Grant and carried by a vote 3-0.  </w:t>
      </w:r>
      <w:r>
        <w:rPr>
          <w:rFonts w:eastAsia="Times New Roman" w:cs="Times New Roman" w:ascii="Times New Roman" w:hAnsi="Times New Roman"/>
          <w:iCs/>
        </w:rPr>
        <w:t>Minutes from 10/10/2020 Budg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Cs/>
        </w:rPr>
        <w:t>Workshop tabled for no quorum for approval.  Minutes from meeting after budget workshop 9:45 am - 10:51 am will be reported due to quorum of 3 board memb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OMMUNICATIONS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own Clerk Report for September 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ZEO/CEO Report for </w:t>
      </w:r>
      <w:bookmarkStart w:id="0" w:name="_Hlk23585550"/>
      <w:r>
        <w:rPr>
          <w:rFonts w:cs="Times New Roman" w:ascii="Times New Roman" w:hAnsi="Times New Roman"/>
          <w:color w:val="000000"/>
          <w:u w:val="single"/>
        </w:rPr>
        <w:t>September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bookmarkEnd w:id="0"/>
      <w:r>
        <w:rPr>
          <w:rFonts w:eastAsia="Times New Roman" w:cs="Times New Roman" w:ascii="Times New Roman" w:hAnsi="Times New Roman"/>
          <w:u w:val="single"/>
        </w:rPr>
        <w:t>Preliminary 2021 Town Budg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Proposed increases to fees for the Town of Bergen Schedule of Fees for Zo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Amendment to owner-Engineer Agreement with MRB, for Town of Bergen Water Improvement Benefit Are #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roposed Local Law for overriding the tax cap for 2021 Budg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UPERVISOR</w:t>
      </w:r>
      <w:r>
        <w:rPr>
          <w:rFonts w:eastAsia="Times New Roman" w:cs="Times New Roman" w:ascii="Times New Roman" w:hAnsi="Times New Roman"/>
        </w:rPr>
        <w:t>:  Library Ribbon Cutting went great; GAM meeting 17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; Shared services meeting; Genesee County chamber of commerce; webinar unfunded state mandate; accounting service RFP; budget press releas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HIGHWAY</w:t>
      </w:r>
      <w:r>
        <w:rPr>
          <w:rFonts w:eastAsia="Times New Roman" w:cs="Times New Roman" w:ascii="Times New Roman" w:hAnsi="Times New Roman"/>
        </w:rPr>
        <w:t>:  New truck delivery this week -replacing 2005 plow truck; Evans Road project on hold; LED street lights working with National Gri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WN CLERK’S REPORT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Councilwoman Grant made a motion to file the Town Clerk’s September 2020 Report; seconded by Councilman Anderson and it carried by a vote 3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COMMITTEES</w:t>
      </w:r>
      <w:r>
        <w:rPr>
          <w:rFonts w:eastAsia="Times New Roman" w:cs="Times New Roman" w:ascii="Times New Roman" w:hAnsi="Times New Roman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Building, Grounds and Cemeteries</w:t>
      </w:r>
      <w:r>
        <w:rPr>
          <w:rFonts w:eastAsia="Times New Roman" w:cs="Times New Roman" w:ascii="Times New Roman" w:hAnsi="Times New Roman"/>
        </w:rPr>
        <w:t xml:space="preserve">: Nothing to repo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arks</w:t>
      </w:r>
      <w:r>
        <w:rPr>
          <w:rFonts w:eastAsia="Times New Roman" w:cs="Times New Roman" w:ascii="Times New Roman" w:hAnsi="Times New Roman"/>
        </w:rPr>
        <w:t>:  concerns raised by Stephanie Burke in regard to motor vehicle traffic on the Town Trails, shooting near public property and condition of Drews Nature Center – Councilwoman Grant emailed her and didn’t hear 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ocal History &amp; Museum</w:t>
      </w:r>
      <w:r>
        <w:rPr>
          <w:rFonts w:eastAsia="Times New Roman" w:cs="Times New Roman" w:ascii="Times New Roman" w:hAnsi="Times New Roman"/>
        </w:rPr>
        <w:t>: working on inventory 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Transfer Station:</w:t>
      </w:r>
      <w:r>
        <w:rPr>
          <w:rFonts w:eastAsia="Times New Roman" w:cs="Times New Roman" w:ascii="Times New Roman" w:hAnsi="Times New Roman"/>
        </w:rPr>
        <w:t xml:space="preserve">  Nothing to repo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olicy and Procedure:</w:t>
      </w:r>
      <w:r>
        <w:rPr>
          <w:rFonts w:eastAsia="Times New Roman" w:cs="Times New Roman" w:ascii="Times New Roman" w:hAnsi="Times New Roman"/>
        </w:rPr>
        <w:t xml:space="preserve"> Union negotiatio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LD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Water improvement Benefit Area #1 Update:</w:t>
      </w:r>
      <w:r>
        <w:rPr>
          <w:rFonts w:eastAsia="Times New Roman" w:cs="Times New Roman" w:ascii="Times New Roman" w:hAnsi="Times New Roman"/>
        </w:rPr>
        <w:t xml:space="preserve">  letter sent to residents of water district with updated information on cost and schedule; approval from NYSDOT and Genesee Coun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EW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option of 2021 Preliminary Budge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Councilman Anderson made a motion to adopt the 2021 Town of Bergen Preliminary Budget; seconded by Councilwoman Grant and carried by a vote 3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Budget/Local Law Public Hearing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</w:rPr>
        <w:t>Councilman Anderson made a motion to set Public Hearings for October 27, 2019 with the 2020 Tax Cap Local Law at 7:00 pm; Fire Contract at 7:15 pm and 2021 Town Budget Hearing 7:30 pm at the Town Hall; seconded by Councilwoman Grant and it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Authorize Amendment to MRB Water District contract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</w:rPr>
        <w:t>Councilwoman Grant made a motion to authorize Supervisor Haywood to execute an amendment to Owner-Engineer Contract with MRB for engineering services for Water Benefit Area #1 in the amount of $29,216.00; seconded by Councilman Anderson and it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>BILLS</w:t>
      </w:r>
      <w:r>
        <w:rPr>
          <w:rFonts w:eastAsia="Times New Roman" w:cs="Times New Roman" w:ascii="Times New Roman" w:hAnsi="Times New Roman"/>
          <w:b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The bills were presented for audit and totaled General A Fund $13,445.48; General B Fund $2,115.36; Highway DB $51,089.85; Water District $23,583.40; PA-A $2,999.74, PA-DB $4,617.64 and PA-Water District-$16,050.00.  </w:t>
      </w:r>
      <w:r>
        <w:rPr>
          <w:rFonts w:eastAsia="Times New Roman" w:cs="Times New Roman" w:ascii="Times New Roman" w:hAnsi="Times New Roman"/>
          <w:i/>
        </w:rPr>
        <w:t xml:space="preserve">Councilwoman Grant made a motion to pay the October bills; seconded by Councilman Anderson carried by a vote 3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XECUTIVE SESS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uncilwoman Grant made a motion to enter into executive session to discuss Union Negations at 7:37 pm; seconded by Councilman Anderson and it carried by a vote 3-0. Councilwoman Grant made a motion to exit Executive Session at 7:49 pm; seconded by Councilman Anderson and it carried by a vote 3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GULAR MEETING</w:t>
      </w:r>
      <w:r>
        <w:rPr>
          <w:rFonts w:eastAsia="Times New Roman" w:cs="Times New Roman" w:ascii="Times New Roman" w:hAnsi="Times New Roman"/>
        </w:rPr>
        <w:t xml:space="preserve"> – Tuesday, October 27, 2020 at 7:00 </w:t>
      </w:r>
      <w:r>
        <w:rPr>
          <w:rFonts w:eastAsia="Times New Roman" w:cs="Times New Roman" w:ascii="Times New Roman" w:hAnsi="Times New Roman"/>
          <w:color w:val="000000"/>
        </w:rPr>
        <w:t>pm at the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Town Ha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JOURN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was at 7:50 pm on a motion by Councilman Anderson ; seconded by Councilwoman Grant and carried by a vote 3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fully submitte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Script MT Bold" w:hAnsi="Script MT Bold" w:eastAsia="Times New Roman" w:cs="Script MT Bold"/>
          <w:b/>
          <w:b/>
        </w:rPr>
      </w:pPr>
      <w:r>
        <w:rPr>
          <w:rFonts w:eastAsia="Times New Roman" w:cs="Script MT Bold" w:ascii="Script MT Bold" w:hAnsi="Script MT Bold"/>
          <w:b/>
        </w:rPr>
        <w:t>Michele M. Smith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ele M. Smit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7:00Z</dcterms:created>
  <dc:creator>town_clerk</dc:creator>
  <dc:description/>
  <cp:keywords/>
  <dc:language>en-US</dc:language>
  <cp:lastModifiedBy>town_clerk</cp:lastModifiedBy>
  <dcterms:modified xsi:type="dcterms:W3CDTF">2020-10-27T23:41:00Z</dcterms:modified>
  <cp:revision>13</cp:revision>
  <dc:subject/>
  <dc:title/>
</cp:coreProperties>
</file>