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Town of Bergen Planning Board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Minutes of November 24, 2020 – APPROVED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Bergen Town Hall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(Meeting held in the Fire Hall) 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resent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Chairman Fink, Andrew Fink, Mark Gerhardy, Dominick Camelio, Kathi McLaughlin, and Lou Romano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Not Present: </w:t>
      </w: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>Connie VanHoute</w:t>
      </w:r>
      <w:r>
        <w:rPr>
          <w:rFonts w:cs="Times New Roman" w:ascii="Times New Roman" w:hAnsi="Times New Roman"/>
          <w:kern w:val="2"/>
          <w:sz w:val="24"/>
          <w:szCs w:val="24"/>
        </w:rPr>
        <w:t>, Mark Swanson, Cindy Anderson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Also Present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Dave Mason-CEO, Tom Corcoran (Land Transfer) 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he meeting was called to order at 7:00 p.m. by Chairman Fink.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A motion to approve the Oct 29th 2020 minutes was made by Dominick Camelio, seconded by Andrew Fink, Voted and C</w:t>
      </w: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 xml:space="preserve">arried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 w:color="000000"/>
        </w:rPr>
        <w:t>Old/New Business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Corcoran/Hunt Bulk Land Transfer 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</w:rPr>
        <w:t>land to stay agricultural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</w:rPr>
        <w:t>A Motion to waive public hearing was made by Dom, Lou seconded, voted and carried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</w:rPr>
        <w:t>Minor sub division motion was made by Kathi and seconded by Andrew, voted and                  carried.  $50.00 Application Fee was paid, A motion to approve subject to county approval was made by Andrew, Kathi seconded, voted and carried.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20325 Buffalo Rd   Land tech Car Wash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Eric Weis- Clark Patterson was invited to meeting and spend a few min discussing concerns related to request by Land Tech.  This project will require a Industrial Use Permit and will involve sampling.  Dave M to ask them for a list of chemicals, dilution and will provide to Eric Weis.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ave Noted that for New Business there may be a potential pool permit coming.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ecember meeting to be held on Tuesday 12/22/20 because of Holiday.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athi made a motion to adjourn and Andrew seconded.  Voted and Carried.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espectfully Submitted, 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im Donley, S</w:t>
      </w:r>
      <w:r>
        <w:rPr>
          <w:rFonts w:cs="Times New Roman" w:ascii="Times New Roman" w:hAnsi="Times New Roman"/>
          <w:kern w:val="2"/>
          <w:sz w:val="24"/>
          <w:szCs w:val="24"/>
          <w:lang w:val="pt-PT"/>
        </w:rPr>
        <w:t>ecretar</w:t>
      </w:r>
      <w:r>
        <w:rPr>
          <w:rFonts w:cs="Times New Roman" w:ascii="Times New Roman" w:hAnsi="Times New Roman"/>
          <w:kern w:val="2"/>
          <w:sz w:val="24"/>
          <w:szCs w:val="24"/>
        </w:rPr>
        <w:t>y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cc: Michele Smith, Town Clerk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</w:t>
      </w:r>
      <w:r>
        <w:rPr>
          <w:rFonts w:cs="Times New Roman" w:ascii="Times New Roman" w:hAnsi="Times New Roman"/>
          <w:kern w:val="2"/>
          <w:sz w:val="18"/>
          <w:szCs w:val="18"/>
        </w:rPr>
        <w:t>Ernest Haywood, Supervis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05:00Z</dcterms:created>
  <dc:creator>town_clerk</dc:creator>
  <dc:description/>
  <dc:language>en-US</dc:language>
  <cp:lastModifiedBy>bergenclerk</cp:lastModifiedBy>
  <dcterms:modified xsi:type="dcterms:W3CDTF">2020-12-30T13:06:00Z</dcterms:modified>
  <cp:revision>3</cp:revision>
  <dc:subject/>
  <dc:title/>
</cp:coreProperties>
</file>