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CEMBER  8, 2020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ergen Town Board convened in a regular session at 7:00 pm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or Hayw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  <w:tab/>
        <w:tab/>
        <w:tab/>
        <w:tab/>
        <w:t>Dave Mason, ZEO/CEO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</w:t>
        <w:tab/>
        <w:t>Anne Sapienz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Councilman Anderson made a motion to approve the minutes of November 24, 2020; seconded by Councilman Starowitz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Supervisors Report for November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mmary Spreadsheets for November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own Clerk Report for November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ZEO/CEO Report for </w:t>
      </w:r>
      <w:bookmarkStart w:id="0" w:name="_Hlk23585550"/>
      <w:r>
        <w:rPr>
          <w:rFonts w:cs="Times New Roman" w:ascii="Times New Roman" w:hAnsi="Times New Roman"/>
          <w:color w:val="000000"/>
          <w:u w:val="single"/>
        </w:rPr>
        <w:t>November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w York Municipal Insurance Reciprocal – recommended plow driver safety train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vised 2021 Budget sheet for new EDU rates for Peachey Road Water District and EDU count and rate for WBA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move money into checking account to get some inter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</w:t>
      </w:r>
      <w:r>
        <w:rPr>
          <w:rFonts w:eastAsia="Times New Roman" w:cs="Times New Roman" w:ascii="Times New Roman" w:hAnsi="Times New Roman"/>
        </w:rPr>
        <w:t xml:space="preserve">:  contacted the Fire dept on 11/30 about a leak above the copier due to heavy rain Tim Loewke repaired the roof on 12/8 Fire Dept is responsible for repairs; Ladies room toilet not repaired yet- Justin Russell stopped on 11/25 but hasn’t been back- non-emergency since there are 2 stall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:</w:t>
      </w:r>
      <w:r>
        <w:rPr>
          <w:rFonts w:eastAsia="Times New Roman" w:cs="Times New Roman" w:ascii="Times New Roman" w:hAnsi="Times New Roman"/>
        </w:rPr>
        <w:t xml:space="preserve"> update on non-compliance letters- received letter back sent to Kennelly with a Caledonia address sent the letter to Caledonia and received the signed receipt 12/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  <w:iCs/>
        </w:rPr>
        <w:t xml:space="preserve">Councilwoman Sapienza made a motion to authorize signatures on the installment purchase contract with KS State Bank for the financing of the new plow truck; seconded by Councilman Starowitz and it carried by a vote 4-0.  </w:t>
      </w:r>
      <w:r>
        <w:rPr>
          <w:rFonts w:eastAsia="Times New Roman" w:cs="Times New Roman" w:ascii="Times New Roman" w:hAnsi="Times New Roman"/>
        </w:rPr>
        <w:t>County superintendents meeting on z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Councilwoman Sapienza made a motion to file the Town Clerk’s November 2020 Report; seconded by Councilman Starowitz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Starowitz   made a motion to file the Supervisors November 2020 Report; seconded by Councilwoman Sapienza and it carried by a vote 4 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left" w:pos="373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, Grounds and Cemeteries</w:t>
      </w:r>
      <w:r>
        <w:rPr>
          <w:rFonts w:eastAsia="Times New Roman" w:cs="Times New Roman" w:ascii="Times New Roman" w:hAnsi="Times New Roman"/>
        </w:rPr>
        <w:t xml:space="preserve">: mailed cemetery paperwork to division of cemeteri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letter of interest from Tom Tiefel to be reappointed as Historian; letter of interest from Jodi Fisher as Historian Assistant; draft of historian property collection policy; COVID safety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Policy and Personnel</w:t>
      </w:r>
      <w:r>
        <w:rPr/>
        <w:t>: Employer Health Emergency Plan for Town of Bergen is being reviewed by the Union and will be adopted in Janu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 Update:</w:t>
      </w:r>
      <w:r>
        <w:rPr>
          <w:rFonts w:eastAsia="Times New Roman" w:cs="Times New Roman" w:ascii="Times New Roman" w:hAnsi="Times New Roman"/>
        </w:rPr>
        <w:t xml:space="preserve">  work on easements and EDU counts, renew the 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roposed Fee Schedule increase for Zoning</w:t>
      </w:r>
      <w:r>
        <w:rPr>
          <w:rFonts w:eastAsia="Times New Roman" w:cs="Times New Roman" w:ascii="Times New Roman" w:hAnsi="Times New Roman"/>
          <w:bCs/>
        </w:rPr>
        <w:t>:  discussion looking at other increases in permit f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u w:val="single"/>
        </w:rPr>
        <w:t>2021 Revised rate for Peachey Road EDU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>Councilwoman Sapienza made a motion to accept the revised 2021 Budget EDU rate for Peachey Road Water District from $426.80 to $421.24; seconded by Councilman Anderson and it carried by a vote 4-0.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2021 Revised EDU count and rate for WBA#1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iCs/>
        </w:rPr>
        <w:t>Councilman Anderson made a motion to accept the revised 2021 EDU count for WBA#1 from 435 to 432.5 and EDU rate from $322.16 to $324.02; seconded by Councilwoman Sapienza and carried by a vote 4 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12,979.64; General B Fund $1,991.06; Highway DB $6,016.29; Water District $35,714.25; PA-A $2,824.72 and PA-DB $4,617.64.  </w:t>
      </w:r>
      <w:r>
        <w:rPr>
          <w:rFonts w:eastAsia="Times New Roman" w:cs="Times New Roman" w:ascii="Times New Roman" w:hAnsi="Times New Roman"/>
          <w:i/>
        </w:rPr>
        <w:t xml:space="preserve">Councilman Starowitz made a motion to pay the December bills; seconded by Councilwoman Sapienza carried by a vote 4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man Anderson made a motion to enter into executive session at 7:49 pm for a personnel issue with Dave Mason in attendance; seconded by Councilwoman Sapienza and it carried by a vote 4-0.   Councilman Starowitz made a motion to exit executive session at 8:05; seconded by Councilwoman Sapienza and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YEAR END MEETING:</w:t>
      </w:r>
      <w:r>
        <w:rPr>
          <w:rFonts w:eastAsia="Times New Roman" w:cs="Times New Roman" w:ascii="Times New Roman" w:hAnsi="Times New Roman"/>
        </w:rPr>
        <w:t xml:space="preserve"> Wednesday, December 30, 2020 at 5:00 </w:t>
      </w:r>
      <w:r>
        <w:rPr>
          <w:rFonts w:eastAsia="Times New Roman" w:cs="Times New Roman" w:ascii="Times New Roman" w:hAnsi="Times New Roman"/>
          <w:color w:val="000000"/>
        </w:rPr>
        <w:t>pm at th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Town 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organization Meeting – Monday, January 4, 2021 at 5:00 pm at the Town 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JOURN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as at 8:06 pm on a motion by Councilwoman Sapienza; seconded by Councilman Anderson and carried by a vote 4 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4:00Z</dcterms:created>
  <dc:creator>town_clerk</dc:creator>
  <dc:description/>
  <cp:keywords/>
  <dc:language>en-US</dc:language>
  <cp:lastModifiedBy>bergenclerk</cp:lastModifiedBy>
  <dcterms:modified xsi:type="dcterms:W3CDTF">2021-01-02T13:54:00Z</dcterms:modified>
  <cp:revision>11</cp:revision>
  <dc:subject/>
  <dc:title/>
</cp:coreProperties>
</file>