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ANUARY 12, 2021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regular session at 7:00 pm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Gerry Wood, ZEO/CEO</w:t>
      </w:r>
    </w:p>
    <w:p>
      <w:pPr>
        <w:pStyle w:val="Normal"/>
        <w:rPr/>
      </w:pPr>
      <w:r>
        <w:rPr>
          <w:sz w:val="22"/>
          <w:szCs w:val="22"/>
        </w:rPr>
        <w:t>Councilman Jim Starowitz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ve Mas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made a motion to approve the minutes of the Year End Meeting on December 30, 2020 and Organizational meeting minutes of January 4, 2021; seconded by Councilman Starowitz and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 Report for December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 for December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 Report for December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O/CEO Report for December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unication from Charter Commun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Employer Health Emergency Plan for the Town of Bergen – Final Draft</w:t>
      </w:r>
    </w:p>
    <w:p>
      <w:pPr>
        <w:pStyle w:val="Normal"/>
        <w:rPr/>
      </w:pPr>
      <w:r>
        <w:rPr>
          <w:sz w:val="22"/>
          <w:szCs w:val="22"/>
          <w:u w:val="single"/>
        </w:rPr>
        <w:t>Letter of Resignation from Bill Waldruff from the ZBA</w:t>
      </w:r>
    </w:p>
    <w:p>
      <w:pPr>
        <w:pStyle w:val="Normal"/>
        <w:rPr/>
      </w:pPr>
      <w:r>
        <w:rPr>
          <w:sz w:val="22"/>
          <w:szCs w:val="22"/>
          <w:u w:val="single"/>
        </w:rPr>
        <w:t>Letter of Resignation from Dave Henry from the ZB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of Resignation from Pam Madziarz from ZB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County call on Saturday offering: COVID Clinic- volunteers get a vaccination; federal stimulus didn’t include Counties, Town, Cities or villages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u w:val="single"/>
        </w:rPr>
        <w:t>TOWN CLERK</w:t>
      </w:r>
      <w:r>
        <w:rPr>
          <w:sz w:val="22"/>
          <w:szCs w:val="22"/>
        </w:rPr>
        <w:t>:  Tax Collection in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 REPORT</w:t>
      </w:r>
      <w:r>
        <w:rPr>
          <w:sz w:val="22"/>
          <w:szCs w:val="22"/>
        </w:rPr>
        <w:t>:  introduce new ZEO Gerry Wood, he is working on getting the updates to the code enforcement program with BAS.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>:  Nothing to Repor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man Anderson made a motion to file the Town Clerk’s December 2020 Report and 2020 Annual Report seconded by Councilman Starowitz and it carried by a vote 5-0.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UERVISOR REPORT</w:t>
      </w:r>
      <w:r>
        <w:rPr>
          <w:i/>
          <w:sz w:val="22"/>
          <w:szCs w:val="22"/>
        </w:rPr>
        <w:t xml:space="preserve"> Councilwoman Sapienza made a motion to file the Supervisor’s December 2020 Report; seconded by Councilwoman Grant and it carried by a vote5 -0.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 and Grounds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 xml:space="preserve">:  Nothing to report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 xml:space="preserve">: Historical Property Collection Polic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olicy and Personne</w:t>
      </w:r>
      <w:r>
        <w:rPr>
          <w:bCs/>
          <w:sz w:val="22"/>
          <w:szCs w:val="22"/>
        </w:rPr>
        <w:t>l: Public Employer Emergency Pla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BAN low bid .49% interest; Collecting easements; waiting on DOT &amp; DEC approvals; EDU chang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roposed increase to the Town of Bergen Schedule of Fees for Building and Zoning</w:t>
      </w:r>
      <w:r>
        <w:rPr>
          <w:bCs/>
          <w:sz w:val="22"/>
          <w:szCs w:val="22"/>
        </w:rPr>
        <w:t xml:space="preserve">   tabl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own of Bergen Historical Property Collections Policy</w:t>
      </w:r>
      <w:r>
        <w:rPr>
          <w:bCs/>
          <w:sz w:val="22"/>
          <w:szCs w:val="22"/>
        </w:rPr>
        <w:t xml:space="preserve">   table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own’s Public Employer Health Emergency Plan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Councilwoman Sapienza made a motion to approve the Public Employer Health Emergency Plan; seconded by Councilman Starowitz and carried by a vote 5-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Resignation of three Zoning Board of Appeals Members</w:t>
      </w:r>
      <w:r>
        <w:rPr>
          <w:b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Councilwoman Sapienza made a motion to accept the resignations of Bill Waldruff, Dave Henry and Pam Madziarz from the ZBA; seconded by Councilwoman Grant and it carried by a vote 5-0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Appointment of Alternate ZBA member to full member</w:t>
      </w:r>
      <w:r>
        <w:rPr>
          <w:b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Councilwoman Sapienza made a motion to appoint Penne Vincent from alternate to full member to ZBA fulfill Dave Henry’s term; seconded by Councilwoman Grant and it carried by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Resolution to remove EDU’s from WIBA#1</w:t>
      </w:r>
      <w:r>
        <w:rPr>
          <w:b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Councilman Anderson offered Resolution #5-2021 to make EDU changes to WIBA#1 retroactive to the formation of the Water District with 16.-1-78 removed; seconded by Councilwoman Sapienza and carried by vote 5-0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SOLUTION #5-2021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IBA #1 EDU Chang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SOLVED</w:t>
      </w:r>
      <w:r>
        <w:rPr>
          <w:rFonts w:eastAsia="Calibri" w:cs="Calibri" w:ascii="Calibri" w:hAnsi="Calibri"/>
          <w:sz w:val="22"/>
          <w:szCs w:val="22"/>
        </w:rPr>
        <w:t xml:space="preserve"> by the Town Board of the Town of Bergen that the following EDU changes will be made to the WIBA #1 Water District retroactive to the Formation of the Water District: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Tax ID </w:t>
        <w:tab/>
        <w:tab/>
        <w:tab/>
        <w:t>Address</w:t>
        <w:tab/>
        <w:t xml:space="preserve">  Initial EDU /Rate</w:t>
        <w:tab/>
        <w:t xml:space="preserve">Proposed EDU </w:t>
        <w:tab/>
      </w:r>
      <w:r>
        <w:rPr>
          <w:rFonts w:eastAsia="Calibri" w:cs="Calibri" w:ascii="Calibri" w:hAnsi="Calibri"/>
          <w:sz w:val="22"/>
          <w:szCs w:val="22"/>
        </w:rPr>
        <w:tab/>
        <w:t xml:space="preserve">  </w:t>
        <w:tab/>
        <w:t xml:space="preserve">  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9.-1-34</w:t>
        <w:tab/>
        <w:tab/>
        <w:tab/>
        <w:t>Creamery Rd.</w:t>
        <w:tab/>
        <w:tab/>
        <w:t>.5</w:t>
        <w:tab/>
        <w:tab/>
        <w:t>0-agriculture exemp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16.-1-39</w:t>
        <w:tab/>
        <w:tab/>
        <w:t>Clinton St. Rd.</w:t>
        <w:tab/>
        <w:tab/>
        <w:t>.5</w:t>
        <w:tab/>
        <w:tab/>
        <w:t>0-non buildable lo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16.-1-34</w:t>
        <w:tab/>
        <w:tab/>
        <w:t>W. Bergen Rd.</w:t>
        <w:tab/>
        <w:tab/>
        <w:t>.5</w:t>
        <w:tab/>
        <w:tab/>
        <w:t>0- non buildable lo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16.-1-52</w:t>
        <w:tab/>
        <w:tab/>
        <w:t>W. Bergen Rd.</w:t>
        <w:tab/>
        <w:tab/>
        <w:t>.5</w:t>
        <w:tab/>
        <w:tab/>
        <w:t>0- land locke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16.-1-53</w:t>
        <w:tab/>
        <w:tab/>
        <w:t>W. Bergen Rd.</w:t>
        <w:tab/>
        <w:tab/>
        <w:t>.5</w:t>
        <w:tab/>
        <w:tab/>
        <w:t>0-land locke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URTHER RESOLVED</w:t>
      </w:r>
      <w:r>
        <w:rPr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at the Town Assessor is directed to record the EDU changes; an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at the Town Engineer and Town Attorney are directed to amend the District Documents as necessary; an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at the Town Supervisor is authorized to sign District documents as necessar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93,592.97; General B Fund $8,062.78; Highway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28,826.76; Highway DB $33,718.95; HH (Water District) $13,800.80; Fire District $99,652.15.  </w:t>
      </w:r>
      <w:r>
        <w:rPr>
          <w:i/>
          <w:sz w:val="22"/>
          <w:szCs w:val="22"/>
        </w:rPr>
        <w:t>Councilwoman Sapienza made a motion to pay the January bills; seconded by Councilman Starowitz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January 26, 2021 at 7:00 pm in the Courtroo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38 pm on a motion by Councilwoman Grant; seconded by Councilman Starowitz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2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0:00Z</dcterms:created>
  <dc:creator>bergenclerk</dc:creator>
  <dc:description/>
  <cp:keywords/>
  <dc:language>en-US</dc:language>
  <cp:lastModifiedBy>bergenclerk</cp:lastModifiedBy>
  <dcterms:modified xsi:type="dcterms:W3CDTF">2021-01-27T00:11:00Z</dcterms:modified>
  <cp:revision>11</cp:revision>
  <dc:subject/>
  <dc:title/>
</cp:coreProperties>
</file>