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April 13,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Board convened in a regular session at 7:00 pm in the Town Hall with Supervisor Haywood presid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Councilwoman</w:t>
        <w:tab/>
        <w:t xml:space="preserve">Anne Sapienza </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tab/>
        <w:tab/>
        <w:tab/>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b/>
          <w:b/>
          <w:u w:val="single"/>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Councilwoman Grant made a motion to approve the minutes of March 23, 2021; seconded by Councilwoman Sapienza and carried by a vote 5-0.</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 for March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mmary Spreadsheet for March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 Report for March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ZEO/CEO Report for March 2021</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harter Communications Correspondence</w:t>
      </w:r>
    </w:p>
    <w:p>
      <w:pPr>
        <w:pStyle w:val="Normal"/>
        <w:spacing w:lineRule="auto" w:line="240" w:before="0" w:after="0"/>
        <w:rPr/>
      </w:pPr>
      <w:r>
        <w:rPr>
          <w:rFonts w:eastAsia="Times New Roman" w:cs="Times New Roman" w:ascii="Times New Roman" w:hAnsi="Times New Roman"/>
          <w:u w:val="single"/>
        </w:rPr>
        <w:t>Proposed Town of Bergen On-line Banking Polic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roposed Town of Bergen Cash Management Policy</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u w:val="single"/>
        </w:rPr>
        <w:t xml:space="preserve">Resolution to support NYS Senate Bill S.4717B and NYS Assembly Bill A.06223A </w:t>
      </w:r>
      <w:r>
        <w:rPr>
          <w:rFonts w:eastAsia="Times New Roman" w:cs="Times New Roman" w:ascii="Times New Roman" w:hAnsi="Times New Roman"/>
          <w:sz w:val="20"/>
          <w:szCs w:val="20"/>
          <w:u w:val="single"/>
        </w:rPr>
        <w:t>regarding reporting County Revenue Sharing</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equest from Sleds of Stafford for permission to mark trail system for the 2021-2022 Seas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sz w:val="20"/>
          <w:szCs w:val="20"/>
          <w:u w:val="single"/>
        </w:rPr>
        <w:t>Youth Rugby use reques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SUPERVISOR</w:t>
      </w:r>
      <w:r>
        <w:rPr>
          <w:rFonts w:eastAsia="Times New Roman" w:cs="Times New Roman" w:ascii="Times New Roman" w:hAnsi="Times New Roman"/>
        </w:rPr>
        <w:t>:  met with other towns about assessor agreement for more equitable cost; audit preparation meeting; stimulus payments over 2yrs share with village; marijuana l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u w:val="single"/>
        </w:rPr>
        <w:t>TOWN CLERK</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u w:val="single"/>
        </w:rPr>
        <w:t>HIGHWAY</w:t>
      </w:r>
      <w:r>
        <w:rPr>
          <w:rFonts w:eastAsia="Times New Roman" w:cs="Times New Roman" w:ascii="Times New Roman" w:hAnsi="Times New Roman"/>
        </w:rPr>
        <w:t xml:space="preserve">:  taking off plows cleaning up trucks and getting ready for summer; rolling the parks; getting ready to start mowing;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u w:val="single"/>
        </w:rPr>
        <w:t>TOWN CLERK’S REPORTS</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file the Town Clerk’s March 2021 Report seconded by Councilman Starowitz and it carried by a vote 5-0. </w:t>
      </w:r>
    </w:p>
    <w:p>
      <w:pPr>
        <w:pStyle w:val="Normal"/>
        <w:spacing w:lineRule="auto" w:line="240" w:before="0" w:after="0"/>
        <w:rPr>
          <w:rFonts w:ascii="Times New Roman" w:hAnsi="Times New Roman" w:eastAsia="Times New Roman" w:cs="Times New Roman"/>
          <w:iCs/>
          <w:u w:val="single"/>
        </w:rPr>
      </w:pPr>
      <w:r>
        <w:rPr>
          <w:rFonts w:eastAsia="Times New Roman" w:cs="Times New Roman" w:ascii="Times New Roman" w:hAnsi="Times New Roman"/>
          <w:iCs/>
          <w:u w:val="single"/>
        </w:rPr>
        <w:t>SUERVISOR REPORT</w:t>
      </w:r>
      <w:r>
        <w:rPr>
          <w:rFonts w:eastAsia="Times New Roman" w:cs="Times New Roman" w:ascii="Times New Roman" w:hAnsi="Times New Roman"/>
          <w:i/>
        </w:rPr>
        <w:t xml:space="preserve">    Councilwoman Grant made a motion to file the Supervisor’s March 2021 Report; seconded by Councilwoman Sapienza and it carried by a vote 5-0.</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Building and Grounds</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arks</w:t>
      </w:r>
      <w:r>
        <w:rPr>
          <w:rFonts w:eastAsia="Times New Roman" w:cs="Times New Roman" w:ascii="Times New Roman" w:hAnsi="Times New Roman"/>
        </w:rPr>
        <w:t>:  Request from Genesee Creamers Youth Rugby Club use Robins Brook Park for 6 weeks for rugby camp May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June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 check with Gillam Grant sports schedule. Councilwoman </w:t>
      </w:r>
      <w:r>
        <w:rPr>
          <w:rFonts w:eastAsia="Times New Roman" w:cs="Times New Roman" w:ascii="Times New Roman" w:hAnsi="Times New Roman"/>
          <w:i/>
          <w:iCs/>
        </w:rPr>
        <w:t>Sapienza made a motion to allow the Genesee Creamers Youth Rugby Club to hold a six week camp at Robins Brook Park contingent on coordination with Gillam Grant, certificate of insurance and covid 19 plan; seconded by Councilman Starowitz and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Policy and Personne</w:t>
      </w:r>
      <w:r>
        <w:rPr>
          <w:rFonts w:eastAsia="Times New Roman" w:cs="Times New Roman" w:ascii="Times New Roman" w:hAnsi="Times New Roman"/>
          <w:bCs/>
        </w:rPr>
        <w:t>l:  policies in new business</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w:t>
      </w:r>
      <w:r>
        <w:rPr>
          <w:rFonts w:eastAsia="Times New Roman" w:cs="Times New Roman" w:ascii="Times New Roman" w:hAnsi="Times New Roman"/>
        </w:rPr>
        <w:t xml:space="preserve"> Out to bid with opening Contract B April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Contract A May 5th both at 10:00 am; tentative schedule </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On-line Banking Policy</w:t>
      </w:r>
      <w:r>
        <w:rPr>
          <w:rFonts w:eastAsia="Times New Roman" w:cs="Times New Roman" w:ascii="Times New Roman" w:hAnsi="Times New Roman"/>
          <w:bCs/>
        </w:rPr>
        <w:t xml:space="preserve">   </w:t>
      </w:r>
      <w:r>
        <w:rPr>
          <w:rFonts w:eastAsia="Times New Roman" w:cs="Times New Roman" w:ascii="Times New Roman" w:hAnsi="Times New Roman"/>
          <w:bCs/>
          <w:i/>
          <w:iCs/>
        </w:rPr>
        <w:t>Councilwoman Sapienza made a motion to accept the Town of Bergen On-Line Banking Policy; seconded by Councilman Anderson and it carried by a vote 5-0.</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u w:val="single"/>
        </w:rPr>
        <w:t>Cash Management Policy</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Starowitz made a motion to accept the Town of Bergen Cash Management Policy; seconded by Councilwoman Sapienza and it carried by a vote 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Property complaints</w:t>
      </w:r>
      <w:r>
        <w:rPr>
          <w:rFonts w:eastAsia="Times New Roman" w:cs="Times New Roman" w:ascii="Times New Roman" w:hAnsi="Times New Roman"/>
        </w:rPr>
        <w:t xml:space="preserve">   Councilwoman Sapienza received complaints about 6002 N. Lake Rd. and 7448 Evans Rd. -discussion on property maintenance code</w:t>
      </w:r>
    </w:p>
    <w:p>
      <w:pPr>
        <w:pStyle w:val="Normal"/>
        <w:rPr>
          <w:rFonts w:ascii="Times New Roman" w:hAnsi="Times New Roman" w:eastAsia="Times New Roman" w:cs="Times New Roman"/>
          <w:u w:val="single"/>
        </w:rPr>
      </w:pPr>
      <w:r>
        <w:rPr>
          <w:rFonts w:eastAsia="Times New Roman" w:cs="Times New Roman" w:ascii="Times New Roman" w:hAnsi="Times New Roman"/>
          <w:u w:val="single"/>
        </w:rPr>
        <w:t xml:space="preserve">Sleds of Stafford </w:t>
      </w:r>
      <w:r>
        <w:rPr>
          <w:rFonts w:eastAsia="Times New Roman" w:cs="Times New Roman" w:ascii="Times New Roman" w:hAnsi="Times New Roman"/>
        </w:rPr>
        <w:t xml:space="preserve">   </w:t>
      </w:r>
      <w:r>
        <w:rPr>
          <w:rFonts w:eastAsia="Times New Roman" w:cs="Times New Roman" w:ascii="Times New Roman" w:hAnsi="Times New Roman"/>
          <w:i/>
        </w:rPr>
        <w:t>Councilwoman Grant made a motion to approve the use of West Shore tracks by Sleds of Stafford for 2021-2022; seconded by Councilman Anderson and it carried by a vote 5-0.</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 xml:space="preserve">Resolution to support NYS Senate Bill S.4717B and NYS Assembly Bill A.06223A regarding reporting County Revenue Sharing </w:t>
      </w:r>
      <w:r>
        <w:rPr>
          <w:rFonts w:eastAsia="Times New Roman" w:cs="Times New Roman" w:ascii="Times New Roman" w:hAnsi="Times New Roman"/>
        </w:rPr>
        <w:t xml:space="preserve">  </w:t>
      </w:r>
      <w:bookmarkStart w:id="0" w:name="_Hlk69279597"/>
      <w:r>
        <w:rPr>
          <w:rFonts w:eastAsia="Times New Roman" w:cs="Times New Roman" w:ascii="Times New Roman" w:hAnsi="Times New Roman"/>
          <w:i/>
          <w:iCs/>
        </w:rPr>
        <w:t>Councilwoman Grant offered Resolution #19-2021 to support the NYS Senate Bill S.4717B and NYS Assembly Bill A.06223A regarding reporting County Revenue Sharing; seconded by Councilman Starowitz and it carried by a vote 5-0.</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19-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OLUTION IN SUPPORT OF S.4717B &amp; A.06223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Genesee County authorized voluntary revenue distribution payments to towns and villages within the County and it was the understanding of the county and towns and villages that the county would make voluntary distribution payments when fiscally possible and presumed the payments would be allocated and spent in the same way as would funds paid (previously) pursuant to a tax sharing agreement,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It has been determined that funds made pursuant to voluntary contributions cannot be used in the same way as funds received through a tax sharing agreement in towns that contain a village,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Genesee County requested Senator Edward Rath and Assemblyman Steve Hawley introduce legislation to address this and allow funds to be allocated as was intended by both Genesee County and the towns and villages within the county, Now therefore, Be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of Bergen supports S.4717B and A.06223A and urges the New York State Senate and Assembly to pass this legislation during this 2021 Legislative Session.</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bookmarkEnd w:id="0"/>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4,831.23; General B Fund $1,448.30; Highway DA $6,716.16; Highway DB $67.98; HH (Water District) $31,817.82; PA-A $18,387.24; PA-DA $2,321.82 and PA-DB $2,515.30.  </w:t>
      </w:r>
      <w:r>
        <w:rPr>
          <w:rFonts w:eastAsia="Times New Roman" w:cs="Times New Roman" w:ascii="Times New Roman" w:hAnsi="Times New Roman"/>
          <w:i/>
        </w:rPr>
        <w:t>Councilwoman Grant made a motion to pay the April bills; seconded by Councilman Starowitz and it carried by a vote 5-0.</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April 27, 2021 at 7:00 pm in the Courtroom </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u w:val="single"/>
        </w:rPr>
        <w:t>ADJOURNMENT</w:t>
      </w:r>
      <w:r>
        <w:rPr>
          <w:rFonts w:eastAsia="Times New Roman" w:cs="Times New Roman" w:ascii="Times New Roman" w:hAnsi="Times New Roman"/>
        </w:rPr>
        <w:t xml:space="preserve"> </w:t>
      </w:r>
      <w:r>
        <w:rPr>
          <w:rFonts w:eastAsia="Times New Roman" w:cs="Times New Roman" w:ascii="Times New Roman" w:hAnsi="Times New Roman"/>
          <w:i/>
        </w:rPr>
        <w:t>was at 7:51 pm on a motion by Councilwoman Sapienza; seconded by Councilman Starowitz and carried by a vote 5-0.</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 Town Clerk</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57:00Z</dcterms:created>
  <dc:creator>bergenclerk</dc:creator>
  <dc:description/>
  <cp:keywords/>
  <dc:language>en-US</dc:language>
  <cp:lastModifiedBy>bergenclerk</cp:lastModifiedBy>
  <dcterms:modified xsi:type="dcterms:W3CDTF">2021-05-12T12:29:00Z</dcterms:modified>
  <cp:revision>10</cp:revision>
  <dc:subject/>
  <dc:title/>
</cp:coreProperties>
</file>