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AY 25, 2021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BERGEN TOWN BOARD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GULAR 2nd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Bergen Town Board convened in a regular session at 7:00 p.m. in the Town Hall with Supervisor Haywood presiding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PRESENT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LSO PRES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upervisor Ernest Haywood </w:t>
        <w:tab/>
        <w:tab/>
        <w:tab/>
        <w:tab/>
        <w:t>Michele M. Smith, 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woman Belinda Grant</w:t>
        <w:tab/>
        <w:tab/>
        <w:tab/>
        <w:tab/>
        <w:t>Mike Johnson, Highway Superintend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man Mark Anderson</w:t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ABSENT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woman Anne Sapienz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uncilman James Starowit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OTHER ATTENDE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eresa Whalin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im Donovan (arriv. 7:3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AYE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LEDGE OF ALLEGIANCE TO THE FLA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MINUTE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No quorum will be approved at next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MMUNICATION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Mercy EMS report April 202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mmunication from Charter Communication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Transfer Station Refuse removal service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orrespondence from Timothy McGill bond council in regard to issuance of BAN renewal for WIBA#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REPORT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SUPERVISOR</w:t>
      </w:r>
      <w:r>
        <w:rPr>
          <w:rFonts w:eastAsia="Times New Roman" w:cs="Times New Roman" w:ascii="Times New Roman" w:hAnsi="Times New Roman"/>
          <w:sz w:val="24"/>
          <w:szCs w:val="24"/>
        </w:rPr>
        <w:t>:  Robin Brook Park grounds maintenance with Gillam Grant meeting scheduled; Ryan Cummings in interested in working on a master plan for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rews Nature Cen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CLERK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request purchase of docking station for Laptop with quote from V2D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ouncilman Anderson made amotion to approve the purchase of Town Clerk docking station for Dell laptop for $449.95; seconded by Councilwoman Grant and it carried by a vote 3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ZEO/CE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: checked property </w:t>
      </w:r>
      <w:r>
        <w:rPr>
          <w:rFonts w:eastAsia="Times New Roman" w:cs="Times New Roman" w:ascii="Times New Roman" w:hAnsi="Times New Roman"/>
          <w:sz w:val="24"/>
          <w:szCs w:val="24"/>
        </w:rPr>
        <w:t>at 655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N. Lake Rd. being used for storage was told to clean up property and all vehicles are to be registered there was no response if there is a business run on the premises</w:t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HIGHWAY/SOLID WASTE: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computer crashed worked with Bill for 8 hrs and lost 6 months of information; roadwork. Transfer Station will be closed on Wednesday nights again this year due to budget cut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COMMITEE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BUILDINGS</w:t>
      </w:r>
      <w:r>
        <w:rPr>
          <w:rFonts w:eastAsia="Times New Roman" w:cs="Times New Roman" w:ascii="Times New Roman" w:hAnsi="Times New Roman"/>
          <w:sz w:val="24"/>
          <w:szCs w:val="24"/>
        </w:rPr>
        <w:t>:  air conditioning not working in Courtroom Triple-O will be call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ARKS</w:t>
      </w:r>
      <w:r>
        <w:rPr>
          <w:rFonts w:eastAsia="Times New Roman" w:cs="Times New Roman" w:ascii="Times New Roman" w:hAnsi="Times New Roman"/>
          <w:sz w:val="24"/>
          <w:szCs w:val="24"/>
        </w:rPr>
        <w:t>:  meeting with Gilliam Grant about grounds maintenance at Robins Brook, school staff helped get the ball fields in shap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LOCAL HISTORY AND MUSEUM</w:t>
      </w:r>
      <w:r>
        <w:rPr>
          <w:rFonts w:eastAsia="Times New Roman" w:cs="Times New Roman" w:ascii="Times New Roman" w:hAnsi="Times New Roman"/>
          <w:sz w:val="24"/>
          <w:szCs w:val="24"/>
        </w:rPr>
        <w:t>:  Nothing to repor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LICY AND PERSONNEL</w:t>
      </w:r>
      <w:r>
        <w:rPr>
          <w:rFonts w:eastAsia="Times New Roman" w:cs="Times New Roman" w:ascii="Times New Roman" w:hAnsi="Times New Roman"/>
          <w:sz w:val="24"/>
          <w:szCs w:val="24"/>
        </w:rPr>
        <w:t>:  June 2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Union Negotiations meeting schedule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 xml:space="preserve">OLD BUSINESS:  </w:t>
      </w:r>
    </w:p>
    <w:p>
      <w:pPr>
        <w:pStyle w:val="Normal"/>
        <w:spacing w:lineRule="auto" w:line="240" w:before="0" w:after="0"/>
        <w:rPr>
          <w:szCs w:val="21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Water improvement Benefit Area #1</w:t>
      </w:r>
      <w:r>
        <w:rPr>
          <w:rFonts w:eastAsia="Times New Roman" w:cs="Times New Roman" w:ascii="Times New Roman" w:hAnsi="Times New Roman"/>
          <w:szCs w:val="21"/>
          <w:u w:val="single"/>
        </w:rPr>
        <w:t>:</w:t>
      </w:r>
      <w:r>
        <w:rPr>
          <w:rFonts w:eastAsia="Times New Roman" w:cs="Palatino Linotype" w:ascii="Palatino Linotype" w:hAnsi="Palatino Linotype"/>
          <w:sz w:val="24"/>
          <w:szCs w:val="21"/>
        </w:rPr>
        <w:t xml:space="preserve">  application was submitted to US Rural Development for additional funding and letter sent to Congressman Jacobs for funding due to bid was over by 1.5 mill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ATVs on West Shore Trail</w:t>
      </w:r>
      <w:r>
        <w:rPr>
          <w:rFonts w:cs="Times New Roman" w:ascii="Times New Roman" w:hAnsi="Times New Roman"/>
          <w:sz w:val="24"/>
          <w:szCs w:val="24"/>
        </w:rPr>
        <w:t xml:space="preserve"> options: No ATVs on the trail, leave it the way it is or issue permits-tabled for more information.  Tim Donovan stated there was very little traffic over the last weeken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EW BUSINES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SAM Grant Renewal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uncilman Anderson made a motion to renew the SAM Grant with the town credit card for $ 349.00; seconded by Councilwoman Grant and carried by a vote 3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200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vertAlign w:val="superscript"/>
        </w:rPr>
        <w:t>th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 xml:space="preserve"> Anniversary Garden maintenanc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tabled until next meet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Noise complaint about individual playing music loudly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questioning noise ordinance – problem is on village propert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Transfer Station Refuse Removal Bid Award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Three bids were received from Waste Management, Casella waste Systems and Suburban Disposal.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uncilman Anderson   made a motion to award bid to Waste Management for 2yr contract; seconded by Councilwoman Grant and it carried by a vote 3-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Quotes from V2D for back up server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for Assessors Office/ZEO, Highway Garage update firmware, firewall software and firmware for $390.00.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uncilman Anderson made a motion to approve quote for update firmware, firewall software and firmware for Assessor/ZEO and Highway Garage for $390.00; seconded by Councilwoman Grant and carried by a vote 3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</w:rPr>
        <w:t>Increase Bandwidth quote from V2D</w:t>
      </w: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</w:rPr>
        <w:t>Councilwoman Grant made a motion to approve the quote from V2D to increase bandwidth to Assessor/ZEO and Highway Garage for $1,999.65; seconded by Councilman Anderson and carried by a vote 3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NEXT MEETING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ular Meeting – Tuesday, June 8, 2021 at 7:00 pm in the Courtroom with the audit of the bills at 6:45 pm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u w:val="single"/>
        </w:rPr>
        <w:t>EXECUTIVE SESSION:</w:t>
      </w:r>
      <w:r>
        <w:rPr>
          <w:rFonts w:eastAsia="Times New Roman" w:cs="Times New Roman" w:ascii="Times New Roman" w:hAnsi="Times New Roman"/>
          <w:bCs/>
        </w:rPr>
        <w:t xml:space="preserve">   </w:t>
      </w:r>
      <w:r>
        <w:rPr>
          <w:rFonts w:eastAsia="Times New Roman" w:cs="Times New Roman" w:ascii="Times New Roman" w:hAnsi="Times New Roman"/>
          <w:bCs/>
          <w:i/>
          <w:iCs/>
        </w:rPr>
        <w:t>Councilman Anderson made a motion to enter into executive session at 7 :48 pm for a personnel issue; seconded by Councilwoman Grant and it carried by a vote 3-0.   Councilman Anderson made a motion to exit executive session at 8:05 pm; seconded by Councilwoman Grant and carried by a vote 3-0.</w:t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-90" w:hanging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DJOURNMEN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was at 8:06 pm on a motion by Councilman Anderson seconded by Councilwoman Grant   and it carried by a vote 3-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Respectfully submitted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Script MT Bold" w:hAnsi="Script MT Bold" w:eastAsia="Times New Roman" w:cs="Script MT Bold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Times New Roman" w:cs="Script MT Bold" w:ascii="Script MT Bold" w:hAnsi="Script MT Bold"/>
          <w:b/>
          <w:sz w:val="32"/>
          <w:szCs w:val="32"/>
        </w:rPr>
        <w:t>Michele M. Smit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Michele M. Smith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Town Cle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36:00Z</dcterms:created>
  <dc:creator>bergenclerk</dc:creator>
  <dc:description/>
  <cp:keywords/>
  <dc:language>en-US</dc:language>
  <cp:lastModifiedBy>bergenclerk</cp:lastModifiedBy>
  <dcterms:modified xsi:type="dcterms:W3CDTF">2021-06-08T23:11:00Z</dcterms:modified>
  <cp:revision>11</cp:revision>
  <dc:subject/>
  <dc:title/>
</cp:coreProperties>
</file>