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t>June 29, 2021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i/>
          <w:iCs/>
        </w:rPr>
        <w:t>TOWN OF BERGEN - WATER IMPROVEMENT BENEFIT AREA # 1 UPDATE</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 am writing to give you the latest update on the Water Improvement Benefit Area #1 (WIBA) water project. You most likely have heard that when the bids came in at the beginning of May, they were $1.5 million over budget. The overage was due to several factors: pipe and material production impacted by COVID-19 and by natural disasters in southern states; agency reviews and approvals delayed by COVID-19; rising fuel prices; and water main size increases required by the Monroe County Water Authority. As a result of the total project increased from $8,958,000 to $10,485,00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n response to the increase, I filed an Application for Federal Assistance and Cost Overrun Request with the USDA Rural Development on May 15. On June 17, Rural Development offered us an additional $577,000 in grant monies and a $950,000 loan interest loan. The interest rate for this loan is guaranteed at 1.375%.</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40"/>
        <w:rPr>
          <w:rFonts w:ascii="Verdana" w:hAnsi="Verdana" w:cs="Verdana"/>
          <w:i/>
          <w:i/>
          <w:iCs/>
          <w:sz w:val="20"/>
          <w:szCs w:val="20"/>
        </w:rPr>
      </w:pPr>
      <w:r>
        <w:rPr>
          <w:rFonts w:cs="Times New Roman" w:ascii="Times New Roman" w:hAnsi="Times New Roman"/>
          <w:i/>
          <w:iCs/>
        </w:rPr>
        <w:t>The new annual debt service is expected to be $643.04 per year per EDU (on tax bill). Single family homes have an EDU of 1. Most vacant land has an EDU of .5. The original project had an annual debt service charge estimated at $557.04 per EDU. That means the annual debt service cost to the typical property owner will be $86 more than originally estimated. The total annual cost including water consumption is estimated based upon the average water usage of 60,000 gallons per year, to be $1,034.44.</w:t>
      </w:r>
      <w:r>
        <w:rPr>
          <w:rFonts w:cs="Verdana" w:ascii="Verdana" w:hAnsi="Verdana"/>
          <w:sz w:val="20"/>
          <w:szCs w:val="20"/>
        </w:rPr>
        <w:t xml:space="preserve"> </w:t>
      </w:r>
    </w:p>
    <w:p>
      <w:pPr>
        <w:pStyle w:val="Normal"/>
        <w:rPr>
          <w:rFonts w:ascii="Times New Roman" w:hAnsi="Times New Roman" w:cs="Times New Roman"/>
          <w:i/>
          <w:i/>
          <w:iCs/>
        </w:rPr>
      </w:pPr>
      <w:r>
        <w:rPr>
          <w:rFonts w:cs="Times New Roman" w:ascii="Times New Roman" w:hAnsi="Times New Roman"/>
          <w:i/>
          <w:iCs/>
        </w:rPr>
        <w:t>The Town has accepted the funding offer from Rural Development. We are now in the process of completing legal requirements to proceed as soon as possible with construction.  This includes submitting the revised costs to the State Comptroller’s Office for approval; following Comptroller approval, the Town Board will have to pass a supplemental bond resolu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The winning bidders (2) have agreed to hold their bid prices while we move through the process. The Town reserves the right to re-bid the project if pipe and material prices drop during the next several months. If Comptroller approval is granted relatively quickly, we hope to be able to award the construction contracts by the end of the year and start construction by December of this year and have the project substantially completed by December of 2022 with final restoration completed by the Summer of 202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or those of you eagerly awaiting the arrival of public water, we thank you for your extraordinary patience. If you have any questions, please give me a call at 494-1121 ext.2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Sincerely,</w:t>
      </w:r>
    </w:p>
    <w:p>
      <w:pPr>
        <w:pStyle w:val="Normal"/>
        <w:rPr>
          <w:rFonts w:ascii="Times New Roman" w:hAnsi="Times New Roman" w:cs="Times New Roman"/>
          <w:i/>
          <w:i/>
          <w:iCs/>
        </w:rPr>
      </w:pPr>
      <w:r>
        <w:rPr>
          <w:rFonts w:cs="Times New Roman" w:ascii="Times New Roman" w:hAnsi="Times New Roman"/>
          <w:i/>
          <w:iCs/>
        </w:rPr>
        <w:t>Ernie Haywood, Supervisor</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1:00Z</dcterms:created>
  <dc:creator>bergenclerk</dc:creator>
  <dc:description/>
  <cp:keywords/>
  <dc:language>en-US</dc:language>
  <cp:lastModifiedBy>bergenclerk</cp:lastModifiedBy>
  <dcterms:modified xsi:type="dcterms:W3CDTF">2021-06-29T12:22:00Z</dcterms:modified>
  <cp:revision>1</cp:revision>
  <dc:subject/>
  <dc:title/>
</cp:coreProperties>
</file>