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ULY 27, 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GULAR 2nd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rgen Town Board convened in a regular session at 7:00 p.m.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ENT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SO PRE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or Ernest Haywood </w:t>
        <w:tab/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 Belinda Grant</w:t>
        <w:tab/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 Mark Anderson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 James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 Anne Sapi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EDGE OF ALLEGIANCE TO THE FL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NUT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>Councilwoman Grant made a motion to approve the minutes of July 13, 2021; seconded by Councilman Starowitz and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rcy EMS Report Jun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arter Communications correspondence of July 7,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PERVIS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County Sales Tax Agreement; First Stimulus payment received; Union negotiations; Town prosecutor will not be returning in 2022; Town Board meeting minutes poli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ER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IGHWAY/SOLID WAS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Jerico Road construction to begin August 19-26; helping other towns with road work; sealing of library parking lot due approximately $4,000; Town Hall parking lot mill and pave $32,000 plus $10,000 for drainage does not include cost of striping; CHIPS money more than Resolution #1-2021 </w:t>
      </w:r>
      <w:r>
        <w:rPr>
          <w:rFonts w:cs="Times New Roman" w:ascii="Times New Roman" w:hAnsi="Times New Roman"/>
          <w:bCs/>
        </w:rPr>
        <w:t>Agreement for the Expenditure of Highway Mone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$105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MIT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ILDINGS</w:t>
      </w:r>
      <w:r>
        <w:rPr>
          <w:rFonts w:eastAsia="Times New Roman" w:cs="Times New Roman" w:ascii="Times New Roman" w:hAnsi="Times New Roman"/>
          <w:sz w:val="24"/>
          <w:szCs w:val="24"/>
        </w:rPr>
        <w:t>:  parking 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R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Councilwoman Grant reported that resident Sally Mech questioning when signage will be in place for Robins Brook Pa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CAL HISTORY AND MUSEUM</w:t>
      </w:r>
      <w:r>
        <w:rPr>
          <w:rFonts w:eastAsia="Times New Roman" w:cs="Times New Roman" w:ascii="Times New Roman" w:hAnsi="Times New Roman"/>
          <w:sz w:val="24"/>
          <w:szCs w:val="24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LICY AND PERSONNEL</w:t>
      </w:r>
      <w:r>
        <w:rPr>
          <w:rFonts w:eastAsia="Times New Roman" w:cs="Times New Roman" w:ascii="Times New Roman" w:hAnsi="Times New Roman"/>
          <w:sz w:val="24"/>
          <w:szCs w:val="24"/>
        </w:rPr>
        <w:t>:  draft of minutes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RANSFER STATION</w:t>
      </w:r>
      <w:r>
        <w:rPr>
          <w:rFonts w:eastAsia="Times New Roman" w:cs="Times New Roman" w:ascii="Times New Roman" w:hAnsi="Times New Roman"/>
          <w:sz w:val="24"/>
          <w:szCs w:val="24"/>
        </w:rPr>
        <w:t>:  working on p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LD BUSINESS: 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ter improvement Benefit Area #1</w:t>
      </w:r>
      <w:r>
        <w:rPr>
          <w:rFonts w:eastAsia="Times New Roman" w:cs="Times New Roman" w:ascii="Times New Roman" w:hAnsi="Times New Roman"/>
          <w:szCs w:val="21"/>
          <w:u w:val="single"/>
        </w:rPr>
        <w:t>:</w:t>
      </w:r>
      <w:r>
        <w:rPr>
          <w:rFonts w:eastAsia="Times New Roman" w:cs="Palatino Linotype" w:ascii="Palatino Linotype" w:hAnsi="Palatino Linotype"/>
          <w:sz w:val="24"/>
          <w:szCs w:val="21"/>
        </w:rPr>
        <w:t xml:space="preserve">  nothing to report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1"/>
        </w:rPr>
      </w:pPr>
      <w:r>
        <w:rPr>
          <w:rFonts w:eastAsia="Times New Roman" w:cs="Palatino Linotype" w:ascii="Palatino Linotype" w:hAnsi="Palatino Linotype"/>
          <w:sz w:val="24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quest for LaBella Associates to prepare NYS DOT Gran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or improvements to West Shore and Drews Nature Center the town would be responsible for 20% which is approximately $120,000; to qualify for the grant West Shore would have be closed to ATV/snowmobile traffic.  The board is not moving forward with gr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XT MEET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 Meeting – Tuesday, August 10, 2021 at 7:00 pm in the Courtroom with the audit of the bills at 6:45 pm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: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uncilwoman Grant made a motion to enter into executive session at 7:33 pm for Union Negotiations; seconded by Councilman Starowitz and it carried by a vote 4 -0.   Councilwoman Grant made a motion to exit executive session at   7:51 pm; seconded by Councilman Starowitz and carried by a vote 4 -0.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JOUR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as at 7:52 pm on a motion by Councilman Starowitz seconded by Councilwoman Grant   and it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cript MT Bold" w:hAnsi="Script MT Bold" w:eastAsia="Times New Roman" w:cs="Script MT Bol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ichele M. Smit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54:00Z</dcterms:created>
  <dc:creator>bergenclerk</dc:creator>
  <dc:description/>
  <cp:keywords/>
  <dc:language>en-US</dc:language>
  <cp:lastModifiedBy>bergenclerk</cp:lastModifiedBy>
  <dcterms:modified xsi:type="dcterms:W3CDTF">2021-08-10T23:01:00Z</dcterms:modified>
  <cp:revision>12</cp:revision>
  <dc:subject/>
  <dc:title/>
</cp:coreProperties>
</file>