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UGUST 10, 2021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Board convened in a regular session at 7:00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est Haywood 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  <w:t>Michele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</w:t>
        <w:tab/>
        <w:t>Anne Sap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Hlk75280913"/>
      <w:r>
        <w:rPr>
          <w:rFonts w:eastAsia="Times New Roman" w:cs="Times New Roman" w:ascii="Times New Roman" w:hAnsi="Times New Roman"/>
          <w:i/>
        </w:rPr>
        <w:t xml:space="preserve">Councilwoman Grant made a motion to approve the minutes of July 27, 2021; seconded by Councilman Anderson and carried by a vote 3-0. </w:t>
      </w:r>
      <w:bookmarkEnd w:id="0"/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>Councilwoman Sapienza abstain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July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Summary Spreadsheet for July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July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Charter Communica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etter of Understanding between the Bergen Fire Dept. and Town of Bergen for use of Town’s fuel t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advertising for Town Prosecutor; first stimulus check received $94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Public Hearing GCEDC- Liberty Pumps on Thursday, August 26th at 3:00 pm, Denny will be asked to open the buil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IGHWAY</w:t>
      </w:r>
      <w:r>
        <w:rPr>
          <w:rFonts w:eastAsia="Times New Roman" w:cs="Times New Roman" w:ascii="Times New Roman" w:hAnsi="Times New Roman"/>
        </w:rPr>
        <w:t>:  going to help the village with oil &amp; stone and start Jerico Rd. week of August 16th; Town Hall Parking lot mill, drainage and striping not to exceed $35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man Sapienza made a motion to file the Town Clerk’s July 2021 Report seconded by Councilwoman Grant and it carried by a vote 4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SUERVISOR REPORT:</w:t>
      </w:r>
      <w:r>
        <w:rPr>
          <w:rFonts w:eastAsia="Times New Roman" w:cs="Times New Roman" w:ascii="Times New Roman" w:hAnsi="Times New Roman"/>
          <w:i/>
        </w:rPr>
        <w:t xml:space="preserve">   Councilman Anderson made a motion to file the Supervisor’s July 2021 Report; seconded by Councilwoman Sapienza and it carried by a vote 4 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>:  list of local HVAC companies, sending letters for painting 15 S. Lake</w:t>
      </w:r>
    </w:p>
    <w:p>
      <w:pPr>
        <w:pStyle w:val="Normal"/>
        <w:tabs>
          <w:tab w:val="clear" w:pos="720"/>
          <w:tab w:val="left" w:pos="210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working on sign for Robins Br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licy and Personne</w:t>
      </w:r>
      <w:r>
        <w:rPr>
          <w:rFonts w:eastAsia="Times New Roman" w:cs="Times New Roman" w:ascii="Times New Roman" w:hAnsi="Times New Roman"/>
          <w:bCs/>
        </w:rPr>
        <w:t>l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Transfer Station:</w:t>
      </w:r>
      <w:r>
        <w:rPr>
          <w:rFonts w:eastAsia="Times New Roman" w:cs="Times New Roman" w:ascii="Times New Roman" w:hAnsi="Times New Roman"/>
          <w:bCs/>
        </w:rPr>
        <w:t xml:space="preserve"> nothing to report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 EDU update; working on application to comptroller; </w:t>
      </w:r>
      <w:r>
        <w:rPr>
          <w:rFonts w:eastAsia="Times New Roman" w:cs="Times New Roman" w:ascii="Times New Roman" w:hAnsi="Times New Roman"/>
          <w:i/>
          <w:iCs/>
        </w:rPr>
        <w:t>Councilwoman Sapienza made a motion to set August 17, 2021 for a special meeting for WIBA#1 at 6:00 pm; seconded by Councilwoman Grant and carried by a vote 4-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ealing parking lot at 13 S. Lake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>Councilwoman Sapienza made a motion to have Grippo Asphalt Maintenance seal and stripe the parking lot at 13 S. Lake for $2,525.00; seconded by Councilman Anderson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Town Hall Parking L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uncilwoman Sapienza made a motion to mill, drainage and striping of Town Hall parking lot not to exceed $35,000; seconded by Councilman Anderson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Letter of Understanding between Bergen Fire Dept and Town of Bergen </w:t>
      </w:r>
      <w:r>
        <w:rPr>
          <w:rFonts w:eastAsia="Times New Roman" w:cs="Times New Roman" w:ascii="Times New Roman" w:hAnsi="Times New Roman"/>
          <w:bCs/>
        </w:rPr>
        <w:t>for Fire Dept. use of the Towns fuel dispensing facility at 18 Gates St. -tabled for more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u w:val="single"/>
        </w:rPr>
        <w:t>Budget Workshops schedule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Sapienza made a motion to set budget workshops for September 18, 2021 and October 9, 2021 at 9:00 am; seconded by Councilman Anderson and carried by a vote 4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2021 Budget Transfers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Sapienza made a motion to accept the 2021 Budget transfers suggested by EFPR the Town Auditors; seconded by Councilman Anderson and it caried by a vote 4-0.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u w:val="single"/>
        </w:rPr>
        <w:t>2021 Budget Modification Resoluti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</w:rPr>
        <w:t>Councilwoman Grant offered Resolution #22-2021 to authorize the Supervisor to make the 2021 Budget Modifications; seconded by Councilman Anderson and it carried by a vote 4-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RESOLUTION #22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1 BUDGET MODIFIC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W, THEREFORE, BE IT RESOLVE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u w:val="single"/>
        </w:rPr>
        <w:t>Sec.1</w:t>
      </w:r>
      <w:r>
        <w:rPr>
          <w:rFonts w:eastAsia="Times New Roman" w:cs="Times New Roman" w:ascii="Times New Roman" w:hAnsi="Times New Roman"/>
          <w:bCs/>
        </w:rPr>
        <w:t>.</w:t>
        <w:tab/>
        <w:tab/>
        <w:t>That the Supervisor is hereby authorized to make the following modifications to the 2021 Town Budge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ab/>
        <w:tab/>
        <w:t>$21,854.06 from DB200 to DA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ab/>
        <w:tab/>
        <w:t>Decrease DA5130.4 Machinery Contractual</w:t>
        <w:tab/>
        <w:tab/>
        <w:t>$21,854.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>Increase DA9785.6 Installment Purchase Principle           $18,851.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ab/>
        <w:tab/>
        <w:t>Increase DA9785.7 Installment Purchase Interest</w:t>
        <w:tab/>
        <w:tab/>
        <w:t>$  3,002.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>Increase A4089 Federal Aid Other</w:t>
        <w:tab/>
        <w:tab/>
        <w:tab/>
        <w:t>$35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>Increase A1620.4 Building Purchase Contractual</w:t>
        <w:tab/>
        <w:tab/>
        <w:t>$35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ec.2</w:t>
        <w:tab/>
        <w:tab/>
        <w:t>That this Resolution shall take effect immediat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12,701.29; General B Fund $1,717.13; Highway DA $53,043.41; Highway DB $80,639.85; HH (Water District) $7,027.00; PA-A $2,941.01; PA-DA $2,321.82 and PA-DB $2,515.30.  </w:t>
      </w:r>
      <w:r>
        <w:rPr>
          <w:rFonts w:eastAsia="Times New Roman" w:cs="Times New Roman" w:ascii="Times New Roman" w:hAnsi="Times New Roman"/>
          <w:i/>
        </w:rPr>
        <w:t>Councilwoman Sapienza made a motion to pay the August bills; seconded by Councilwoman Grant and it carried by a vote 4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August 24, 2021 at 7:00 pm in the Courtro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Meeting WIBA#1 – Tuesday, August 17, 2021 at 6:00 pm in the Courtro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made a motion to enter into executive session at 7:44 pm to discuss Union Negotiations; seconded by Councilwoman Sapienza and it carried by a vote 4-0.   Councilwoman Sapienza made a motion to exit executive session at 7:55pm; seconded by Councilwoman Grant and carried by a vote 4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7:56 pm on a motion by Councilman Anderson; seconded by Councilwoman Grant and carried by a vote 4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  <w:sz w:val="28"/>
          <w:szCs w:val="28"/>
        </w:rPr>
      </w:pPr>
      <w:r>
        <w:rPr>
          <w:rFonts w:eastAsia="Times New Roman" w:cs="Script MT Bold" w:ascii="Script MT Bold" w:hAnsi="Script MT Bold"/>
          <w:b/>
          <w:sz w:val="28"/>
          <w:szCs w:val="28"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 Town Cle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3:00Z</dcterms:created>
  <dc:creator>bergenclerk</dc:creator>
  <dc:description/>
  <cp:keywords/>
  <dc:language>en-US</dc:language>
  <cp:lastModifiedBy>bergenclerk</cp:lastModifiedBy>
  <dcterms:modified xsi:type="dcterms:W3CDTF">2021-08-25T11:54:00Z</dcterms:modified>
  <cp:revision>19</cp:revision>
  <dc:subject/>
  <dc:title/>
</cp:coreProperties>
</file>