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UGUST 24, 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GULAR 2nd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rgen Town Board convened in a regular session at 7:00 p.m.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ENT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SO PRE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or Ernest Haywood </w:t>
        <w:tab/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Belinda Grant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Mark Anders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Anne Sapien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James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UT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</w:rPr>
        <w:t>Councilwoman Sapienza made a motion to approve the minutes of August 10, 2021 &amp; Special meeting August 17, 2021; seconded by Councilman Anderson and carried by a vote 4-0.</w:t>
      </w:r>
      <w:r>
        <w:rPr>
          <w:rFonts w:eastAsia="Times New Roman" w:cs="Times New Roman" w:ascii="Times New Roman" w:hAnsi="Times New Roman"/>
          <w:iCs/>
        </w:rPr>
        <w:t xml:space="preserve"> Councilman Starowitz abstained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rcy EMS Report July 202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harter Communications correspondence of 8/11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mendment to Owner-Engineer Agreement #3 for WIBA#1 with MR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PERVISOR</w:t>
      </w:r>
      <w:r>
        <w:rPr>
          <w:rFonts w:eastAsia="Times New Roman" w:cs="Times New Roman" w:ascii="Times New Roman" w:hAnsi="Times New Roman"/>
          <w:sz w:val="24"/>
          <w:szCs w:val="24"/>
        </w:rPr>
        <w:t>: County sales tax agreement; County water agree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R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IGHWAY/SOLID WAS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ving Jerico Rd Thursday, August 26th then start work on drainage of Town Hall parking lo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IT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ILDINGS</w:t>
      </w:r>
      <w:r>
        <w:rPr>
          <w:rFonts w:eastAsia="Times New Roman" w:cs="Times New Roman" w:ascii="Times New Roman" w:hAnsi="Times New Roman"/>
          <w:sz w:val="24"/>
          <w:szCs w:val="24"/>
        </w:rPr>
        <w:t>:  historian building- 3 bids request for painting exterior; cleaning gutters (village); tree needs removed</w:t>
      </w:r>
    </w:p>
    <w:p>
      <w:pPr>
        <w:pStyle w:val="Normal"/>
        <w:tabs>
          <w:tab w:val="clear" w:pos="720"/>
          <w:tab w:val="left" w:pos="152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RKS</w:t>
      </w:r>
      <w:r>
        <w:rPr>
          <w:rFonts w:eastAsia="Times New Roman" w:cs="Times New Roman" w:ascii="Times New Roman" w:hAnsi="Times New Roman"/>
          <w:sz w:val="24"/>
          <w:szCs w:val="24"/>
        </w:rPr>
        <w:t>: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CAL HISTORY AND MUSEUM</w:t>
      </w:r>
      <w:r>
        <w:rPr>
          <w:rFonts w:eastAsia="Times New Roman" w:cs="Times New Roman" w:ascii="Times New Roman" w:hAnsi="Times New Roman"/>
          <w:sz w:val="24"/>
          <w:szCs w:val="24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LICY AND PERSONNEL</w:t>
      </w:r>
      <w:r>
        <w:rPr>
          <w:rFonts w:eastAsia="Times New Roman" w:cs="Times New Roman" w:ascii="Times New Roman" w:hAnsi="Times New Roman"/>
          <w:sz w:val="24"/>
          <w:szCs w:val="24"/>
        </w:rPr>
        <w:t>:  union negotiatio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ANSFER S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recommendation to close losing average $8,000 a year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uncilman Starowitz made a motion to close the Transfer Station permanently December 31, 2021; seconded by Councilwoman Grant and it carried by a vote 3-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LD BUSINESS: 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4"/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ter improvement Benefit Area #1</w:t>
      </w:r>
      <w:r>
        <w:rPr>
          <w:rFonts w:eastAsia="Times New Roman" w:cs="Times New Roman" w:ascii="Times New Roman" w:hAnsi="Times New Roman"/>
          <w:szCs w:val="21"/>
          <w:u w:val="single"/>
        </w:rPr>
        <w:t>:</w:t>
      </w:r>
      <w:r>
        <w:rPr>
          <w:rFonts w:eastAsia="Times New Roman" w:cs="Palatino Linotype" w:ascii="Palatino Linotype" w:hAnsi="Palatino Linotype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application sent to State Comptroller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4"/>
          <w:szCs w:val="21"/>
          <w:u w:val="single"/>
        </w:rPr>
        <w:t>Fire Department/Town shared fuel tank</w:t>
      </w:r>
      <w:r>
        <w:rPr>
          <w:rFonts w:eastAsia="Times New Roman" w:cs="Palatino Linotype" w:ascii="Palatino Linotype" w:hAnsi="Palatino Linotype"/>
          <w:sz w:val="24"/>
          <w:szCs w:val="21"/>
        </w:rPr>
        <w:t xml:space="preserve">   </w:t>
      </w:r>
      <w:r>
        <w:rPr>
          <w:rFonts w:eastAsia="Times New Roman" w:cs="Palatino Linotype" w:ascii="Palatino Linotype" w:hAnsi="Palatino Linotype"/>
          <w:i/>
          <w:iCs/>
          <w:sz w:val="24"/>
          <w:szCs w:val="21"/>
        </w:rPr>
        <w:t>Councilwoman Sapienza made a motion to approve Supervisor Haywood to sign the letter of understanding for shared fuel tank with the Town and the Bergen Fire Department with the following changes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sz w:val="20"/>
          <w:szCs w:val="20"/>
        </w:rPr>
        <w:t>The town will maintain this equipment as required to insure proper and continued operations.  The costs of replacement or repair of the equipment will be based upon the following; Controls:  Cost of repairs or replacement will be split equally between the town of Bergen and the Bergen Fire Department, Tanks: Cost of repairs or replacement will be based upon fuel usage over the proceeding twelve-month period</w:t>
      </w:r>
      <w:r>
        <w:rPr>
          <w:rFonts w:eastAsia="Times New Roman" w:cs="Palatino Linotype" w:ascii="Palatino Linotype" w:hAnsi="Palatino Linotype"/>
          <w:i/>
          <w:iCs/>
          <w:sz w:val="24"/>
          <w:szCs w:val="21"/>
        </w:rPr>
        <w:t>; seconded by Councilman Starowitz and it carried by a vote 5- 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mendment to Owner-Engineer Agreement #3 for WIBA#1 with MRB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uncilwoman Grant made a motion to approve amendment #3 to MRB Engineering Agreement by $20,000 for WIBA#1; seconded by Councilwoman Sapienza and it carried by a vote 5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XT MEE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Meeting – Tuesday, September14, 2021 at 7:00 pm in the Courtroom with the audit of the bills at 6:45 pm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Budget Workshop – Saturday, September 18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t 9:00 am in the Courtroom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:</w:t>
      </w:r>
      <w:r>
        <w:rPr>
          <w:rFonts w:eastAsia="Times New Roman" w:cs="Times New Roman" w:ascii="Times New Roman" w:hAnsi="Times New Roman"/>
          <w:bCs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woman Grant made a motion to enter into executive session at 7:27 pm for Union Negotiations; seconded by Councilman Starowitz and it carried by a vote 5 -0.   Councilman Starowitz made a motion to exit executive session at 7:46 pm; seconded by Councilwoman Grant and carried by a vote 5-0.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s at 7:46 pm on a motion by Councilwoman Grant seconded by Councilman Anderson and it carried by a vote  5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Script MT Bol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42:00Z</dcterms:created>
  <dc:creator>bergenclerk</dc:creator>
  <dc:description/>
  <cp:keywords/>
  <dc:language>en-US</dc:language>
  <cp:lastModifiedBy>bergenclerk</cp:lastModifiedBy>
  <cp:lastPrinted>2021-09-15T08:03:00Z</cp:lastPrinted>
  <dcterms:modified xsi:type="dcterms:W3CDTF">2021-09-15T12:03:00Z</dcterms:modified>
  <cp:revision>7</cp:revision>
  <dc:subject/>
  <dc:title/>
</cp:coreProperties>
</file>