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PTEMBER 28, 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ERGEN TOWN BOAR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GULAR 2nd ME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ergen Town Board convened in a regular session at 7:00 p.m. in the Town Hall with Supervisor Haywood presi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ESENT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LSO PRES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ervisor Ernest Haywood </w:t>
        <w:tab/>
        <w:tab/>
        <w:tab/>
        <w:tab/>
        <w:t>Michele M. Smith, 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woman Belinda Grant</w:t>
        <w:tab/>
        <w:tab/>
        <w:tab/>
        <w:tab/>
        <w:t>Mike Johnson, Highway Superinten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man Mark Anderson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woman Anne Sapien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BS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man James Starowit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THER ATTENDE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ic W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trick McGe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evin Donagh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son Benef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ger Caldwe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is Humsin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ri Prin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Y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EDGE OF ALLEGIANCE TO THE FLA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ire Department presented proposed 2022 Budge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resident Eric Wies presented 2022 Budget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yron-Bergen Central Schoo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uperintenden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atrick McGee and CPL presented the capital project, vote is October 7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INUT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No Quorum to approve September 14, 2021 minutes tabled until next meeting.  </w:t>
      </w:r>
      <w:r>
        <w:rPr>
          <w:rFonts w:eastAsia="Times New Roman" w:cs="Times New Roman" w:ascii="Times New Roman" w:hAnsi="Times New Roman"/>
          <w:i/>
        </w:rPr>
        <w:t>Councilwoman Sapienza made a motion to approve the minutes of September 18, 2021 Budget Workshop minutes; seconded by Councilwoman Grant  and carried by a vote 4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MMUNICA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rcy EMS Report August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vised Fire Department 2022 Budget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entative 2022 Town of Bergen Budget for filling with the 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POR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PERVIS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working on 2022 budg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LERK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IGHWAY/SOLID WAS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ssell Rd water project started; Town Hall parking lot drainage and resurfacing project star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MMITE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ILDINGS</w:t>
      </w:r>
      <w:r>
        <w:rPr>
          <w:rFonts w:eastAsia="Times New Roman" w:cs="Times New Roman" w:ascii="Times New Roman" w:hAnsi="Times New Roman"/>
          <w:sz w:val="24"/>
          <w:szCs w:val="24"/>
        </w:rPr>
        <w:t>:  nothing to report</w:t>
      </w:r>
    </w:p>
    <w:p>
      <w:pPr>
        <w:pStyle w:val="Normal"/>
        <w:tabs>
          <w:tab w:val="clear" w:pos="720"/>
          <w:tab w:val="left" w:pos="152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RKS</w:t>
      </w:r>
      <w:r>
        <w:rPr>
          <w:rFonts w:eastAsia="Times New Roman" w:cs="Times New Roman" w:ascii="Times New Roman" w:hAnsi="Times New Roman"/>
          <w:sz w:val="24"/>
          <w:szCs w:val="24"/>
        </w:rPr>
        <w:t>: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OCAL HISTORY AND MUSEUM</w:t>
      </w:r>
      <w:r>
        <w:rPr>
          <w:rFonts w:eastAsia="Times New Roman" w:cs="Times New Roman" w:ascii="Times New Roman" w:hAnsi="Times New Roman"/>
          <w:sz w:val="24"/>
          <w:szCs w:val="24"/>
        </w:rPr>
        <w:t>: 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LICY AND PERSONNEL</w:t>
      </w:r>
      <w:r>
        <w:rPr>
          <w:rFonts w:eastAsia="Times New Roman" w:cs="Times New Roman" w:ascii="Times New Roman" w:hAnsi="Times New Roman"/>
          <w:sz w:val="24"/>
          <w:szCs w:val="24"/>
        </w:rPr>
        <w:t>:  union negoti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LD BUSINESS: 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ter improvement Benefit Area #1</w:t>
      </w:r>
      <w:r>
        <w:rPr>
          <w:rFonts w:eastAsia="Times New Roman" w:cs="Times New Roman" w:ascii="Times New Roman" w:hAnsi="Times New Roman"/>
          <w:szCs w:val="21"/>
          <w:u w:val="single"/>
        </w:rPr>
        <w:t>:</w:t>
      </w:r>
      <w:r>
        <w:rPr>
          <w:rFonts w:eastAsia="Times New Roman" w:cs="Palatino Linotype" w:ascii="Palatino Linotype" w:hAnsi="Palatino Linotype"/>
          <w:sz w:val="24"/>
          <w:szCs w:val="21"/>
        </w:rPr>
        <w:t xml:space="preserve">  application is in final review with State Comptrol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EW BUSIN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YS Marijuana Regulation and Tax Ac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king no action allows retail sale in the town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Councilwoman Sapienza made a motion to take no action on the NYS Marijuana Regulation and Tax Act; seconded by Councilwoman Grant carried by a vote 3-1.  </w:t>
      </w:r>
      <w:r>
        <w:rPr>
          <w:rFonts w:eastAsia="Times New Roman" w:cs="Times New Roman" w:ascii="Times New Roman" w:hAnsi="Times New Roman"/>
          <w:sz w:val="24"/>
          <w:szCs w:val="24"/>
        </w:rPr>
        <w:t>Councilman Anderson voting n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EXT MEETING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r Meeting – Tuesday, October 12, 2021 at 7:00 pm in the Courtroom with the audit of the bills at 6:45pm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udget Workshop – Saturday, October 9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t 9:00 am in the Courtroom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u w:val="single"/>
        </w:rPr>
        <w:t>EXECUTIVE SESSION: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ouncilwoman Sapienza made a motion to enter into executive session at 7:52 pm for Union Negotiations with Superintendent Johnson and Town Clerk Smith in attendance; seconded by Councilwoman Grant and it carried by a vote 4 -0.   Councilwoman Sapienza made a motion to exit executive session at 7:59 pm; seconded by Councilwoman Grant and carried by a vote 4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1"/>
        </w:rPr>
      </w:pPr>
      <w:r>
        <w:rPr>
          <w:rFonts w:eastAsia="Times New Roman" w:cs="Palatino Linotype" w:ascii="Palatino Linotype" w:hAnsi="Palatino Linotype"/>
          <w:sz w:val="24"/>
          <w:szCs w:val="21"/>
          <w:u w:val="single"/>
        </w:rPr>
        <w:t>Union Contract</w:t>
      </w:r>
      <w:r>
        <w:rPr>
          <w:rFonts w:eastAsia="Times New Roman" w:cs="Palatino Linotype" w:ascii="Palatino Linotype" w:hAnsi="Palatino Linotype"/>
          <w:sz w:val="24"/>
          <w:szCs w:val="21"/>
        </w:rPr>
        <w:t xml:space="preserve">   </w:t>
      </w:r>
      <w:r>
        <w:rPr>
          <w:rFonts w:eastAsia="Times New Roman" w:cs="Palatino Linotype" w:ascii="Palatino Linotype" w:hAnsi="Palatino Linotype"/>
          <w:i/>
          <w:iCs/>
          <w:sz w:val="24"/>
          <w:szCs w:val="21"/>
        </w:rPr>
        <w:t>Councilwoman Sapienza made a motion for Supervisor Haywood to execute the agreement between the Town of Bergen and the Teamsters Local 264; seconded by Councilwoman Grant and it carried by a vote 4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DJOURN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as at 8:00 pm on a motion by Councilwoman Grant seconded by Councilwoman Sapienza and it carried by a vote 4 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cript MT Bold" w:hAnsi="Script MT Bold" w:eastAsia="Times New Roman" w:cs="Script MT Bold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Script MT Bold" w:ascii="Script MT Bold" w:hAnsi="Script MT Bold"/>
          <w:b/>
          <w:sz w:val="32"/>
          <w:szCs w:val="32"/>
        </w:rPr>
        <w:t>Michele M. Smi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ichele M. Smit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09:00Z</dcterms:created>
  <dc:creator>bergenclerk</dc:creator>
  <dc:description/>
  <cp:keywords/>
  <dc:language>en-US</dc:language>
  <cp:lastModifiedBy>bergenclerk</cp:lastModifiedBy>
  <dcterms:modified xsi:type="dcterms:W3CDTF">2021-10-27T13:44:00Z</dcterms:modified>
  <cp:revision>10</cp:revision>
  <dc:subject/>
  <dc:title/>
</cp:coreProperties>
</file>