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MARCH 8, 2022</w:t>
      </w:r>
      <w:r>
        <w:rPr>
          <w:rFonts w:eastAsia="Times New Roman" w:cs="Times New Roman" w:ascii="Times New Roman" w:hAnsi="Times New Roman"/>
          <w:b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u w:val="single"/>
        </w:rPr>
        <w:t>BERGEN TOWN BOARD</w:t>
      </w:r>
      <w:r>
        <w:rPr>
          <w:rFonts w:eastAsia="Times New Roman" w:cs="Times New Roman" w:ascii="Times New Roman" w:hAnsi="Times New Roman"/>
          <w:b/>
        </w:rPr>
        <w:tab/>
        <w:t xml:space="preserve">          </w:t>
      </w:r>
      <w:r>
        <w:rPr>
          <w:rFonts w:eastAsia="Times New Roman" w:cs="Times New Roman" w:ascii="Times New Roman" w:hAnsi="Times New Roman"/>
          <w:b/>
          <w:u w:val="single"/>
        </w:rPr>
        <w:t>REGULAR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ergen Town convened in a regular session at 7:00 pm in the Town Hall with Supervisor Haywood presi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ESENT: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</w:t>
        <w:tab/>
      </w:r>
      <w:r>
        <w:rPr>
          <w:rFonts w:eastAsia="Times New Roman" w:cs="Times New Roman" w:ascii="Times New Roman" w:hAnsi="Times New Roman"/>
          <w:b/>
          <w:u w:val="single"/>
        </w:rPr>
        <w:t>ALSO PRESENT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pervisor Ernie Haywood           </w:t>
        <w:tab/>
        <w:tab/>
        <w:tab/>
        <w:t>Michele M. Smith, Town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woman Belinda Grant</w:t>
        <w:tab/>
        <w:tab/>
        <w:tab/>
        <w:tab/>
        <w:t>Gerry Wood, ZE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man Mark Ander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woman Teresa Whalin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ABS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man Jim Starowit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OTHER ATTENDE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y Dewi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>Nancy Bailey (arriv.7: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AY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u w:val="single"/>
        </w:rPr>
        <w:t>MOMENT OF SILENC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>former Town Employee Ron Sackett passed on March 1</w:t>
      </w:r>
      <w:r>
        <w:rPr>
          <w:rFonts w:eastAsia="Times New Roman" w:cs="Times New Roman" w:ascii="Times New Roman" w:hAnsi="Times New Roman"/>
          <w:bCs/>
          <w:vertAlign w:val="superscript"/>
        </w:rPr>
        <w:t>st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LEDGE OF ALLEGIANCE TO THE FLAG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MINUTES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Councilwoman Grant made a motion to approve the meeting minutes of February 22, 2022; seconded by Councilman Anderson and carried by a vote 3-0. </w:t>
      </w:r>
      <w:r>
        <w:rPr>
          <w:rFonts w:eastAsia="Times New Roman" w:cs="Times New Roman" w:ascii="Times New Roman" w:hAnsi="Times New Roman"/>
        </w:rPr>
        <w:t>Councilwoman Whalin abstained</w:t>
      </w:r>
      <w:r>
        <w:rPr>
          <w:rFonts w:eastAsia="Times New Roman" w:cs="Times New Roman" w:ascii="Times New Roman" w:hAnsi="Times New Roman"/>
          <w:i/>
          <w:iCs/>
        </w:rPr>
        <w:t xml:space="preserve">   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COMMUNICA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upervisor Report for February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ummary Spreadsheet for February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Town Clerk Report for February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ZEO/CEO Report for February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Estimated Monthly Schedules for Contract A and B for WIBA#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Correspondence from Charter Communic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Correspondence from NYS Agriculture and Marketing regarding Inspection Report of County Animal Shel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Letter of Interest from Heather Kent for the Byron-Bergen Public Library Board of Truste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Resolution for WIBA#1 EDU change for property at 8485 Peachey Ro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REPOR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SUPERVISOR</w:t>
      </w:r>
      <w:r>
        <w:rPr>
          <w:rFonts w:eastAsia="Times New Roman" w:cs="Times New Roman" w:ascii="Times New Roman" w:hAnsi="Times New Roman"/>
        </w:rPr>
        <w:t>: met with Charlie Cook of Liberty Pumps discussed engineering fees from MRB; finalized 2021AUD; insurance renewal with NYMIR/Tompki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TOWN CLERK</w:t>
      </w:r>
      <w:r>
        <w:rPr>
          <w:rFonts w:eastAsia="Times New Roman" w:cs="Times New Roman" w:ascii="Times New Roman" w:hAnsi="Times New Roman"/>
        </w:rPr>
        <w:t>: 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BOARD MEMBERS</w:t>
      </w:r>
      <w:r>
        <w:rPr>
          <w:rFonts w:eastAsia="Times New Roman" w:cs="Times New Roman" w:ascii="Times New Roman" w:hAnsi="Times New Roman"/>
        </w:rPr>
        <w:t>: Councilwoman Whalin inquired about tax credit for First Responders - County needs to init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ZEO/CEO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discussed property issues in old and new busin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u w:val="single"/>
        </w:rPr>
        <w:t>TOWN CLERK’S REPORT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</w:rPr>
        <w:t xml:space="preserve">Councilman Anderson made a motion to file the Town Clerk’s February 2022 Report; seconded by Councilwoman Whalin and it carried by a vote 4-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SUPERVISOR REPORTS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</w:rPr>
        <w:t>Councilwoman Grant made a motion to file the Supervisor’s February 2022 Report; seconded by Councilwoman Whalin and it carried by a vote 4-0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COMMITTEES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Building and Grounds</w:t>
      </w:r>
      <w:r>
        <w:rPr>
          <w:rFonts w:eastAsia="Times New Roman" w:cs="Times New Roman" w:ascii="Times New Roman" w:hAnsi="Times New Roman"/>
        </w:rPr>
        <w:t>:  Town Hall toilet - plumber Justin Russell stopped to look at toilet and faucet in the Ladies r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Parks</w:t>
      </w:r>
      <w:r>
        <w:rPr>
          <w:rFonts w:eastAsia="Times New Roman" w:cs="Times New Roman" w:ascii="Times New Roman" w:hAnsi="Times New Roman"/>
        </w:rPr>
        <w:t>: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Local History &amp; Museum</w:t>
      </w:r>
      <w:r>
        <w:rPr>
          <w:rFonts w:eastAsia="Times New Roman" w:cs="Times New Roman" w:ascii="Times New Roman" w:hAnsi="Times New Roman"/>
        </w:rPr>
        <w:t>: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olicy and Personnel:</w:t>
      </w:r>
      <w:r>
        <w:rPr>
          <w:rFonts w:eastAsia="Times New Roman" w:cs="Times New Roman" w:ascii="Times New Roman" w:hAnsi="Times New Roman"/>
        </w:rPr>
        <w:t xml:space="preserve">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OLD BUSINESS: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Water improvement Benefit Area #1:</w:t>
      </w:r>
      <w:r>
        <w:rPr>
          <w:rFonts w:eastAsia="Times New Roman" w:cs="Times New Roman" w:ascii="Times New Roman" w:hAnsi="Times New Roman"/>
        </w:rPr>
        <w:t xml:space="preserve">  Construction to begin March 10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at Pocock Rd.; Ground Breaking March 11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at 3:00pm at Robins Brook Park; 3 easements needed; first bills for contractors included in tonight’s bil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Proposed Town of Bergen Meeting Minutes Policy </w:t>
      </w:r>
      <w:r>
        <w:rPr>
          <w:rFonts w:eastAsia="Times New Roman" w:cs="Times New Roman" w:ascii="Times New Roman" w:hAnsi="Times New Roman"/>
        </w:rPr>
        <w:t>- tabl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roposed Town off Bergen Audio/Video Recording Policy</w:t>
      </w:r>
      <w:r>
        <w:rPr>
          <w:rFonts w:eastAsia="Times New Roman" w:cs="Times New Roman" w:ascii="Times New Roman" w:hAnsi="Times New Roman"/>
        </w:rPr>
        <w:t xml:space="preserve"> – tonight’s meeting was recorded for trial r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Vacant Building Registry and Property Maintenance</w:t>
      </w:r>
      <w:r>
        <w:rPr>
          <w:rFonts w:eastAsia="Times New Roman" w:cs="Times New Roman" w:ascii="Times New Roman" w:hAnsi="Times New Roman"/>
        </w:rPr>
        <w:t>: Councilman Anderson will compare NYS Code with proposed law and Town of Staffo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NEW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BUSIN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Vacant Properties/Zombie Laws</w:t>
      </w:r>
      <w:r>
        <w:rPr>
          <w:rFonts w:eastAsia="Times New Roman" w:cs="Times New Roman" w:ascii="Times New Roman" w:hAnsi="Times New Roman"/>
          <w:bCs/>
        </w:rPr>
        <w:t>: ZEO Wood answered questions about the law already in place in Staffo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u w:val="single"/>
        </w:rPr>
        <w:t>Appointment Library Board Trustee</w:t>
      </w:r>
      <w:r>
        <w:rPr>
          <w:rFonts w:eastAsia="Times New Roman" w:cs="Times New Roman" w:ascii="Times New Roman" w:hAnsi="Times New Roman"/>
          <w:bCs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</w:rPr>
        <w:t>Councilman Anderson made a motion to appoint Heather Kent as Library Board Trustee; seconded by Councilwoman Grant and it carried by a vote 4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u w:val="single"/>
        </w:rPr>
        <w:t>Resolution to approve reduction in EDU from 2 to 1 for WIBA#1 for 8485 Peachey Road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</w:rPr>
        <w:t>Councilwoman Grant offered Resolution #11-2022 to reduce EDU from 2 to 1 for WIBA#1 for 8485 Peachey Rd as a single family and not a 2 unit property; seconded by Councilwoman Whalin and it carried by a vote 4-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OLUTION #1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OPTION OF WIBA #1 EDU CHAN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OLVED</w:t>
      </w:r>
      <w:r>
        <w:rPr>
          <w:rFonts w:cs="Times New Roman" w:ascii="Times New Roman" w:hAnsi="Times New Roman"/>
          <w:sz w:val="20"/>
          <w:szCs w:val="20"/>
        </w:rPr>
        <w:t xml:space="preserve"> by the Town Board of the Town of Bergen that as the property that the following EDU change will be made to the WIBA #1 Water District retroactive to the formation of the district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x ID                   Address                 </w:t>
        <w:tab/>
        <w:t xml:space="preserve">Initial EDU /Rate                      Proposed EDU    </w:t>
      </w:r>
      <w:r>
        <w:rPr>
          <w:rFonts w:cs="Times New Roman" w:ascii="Times New Roman" w:hAnsi="Times New Roman"/>
          <w:sz w:val="20"/>
          <w:szCs w:val="20"/>
        </w:rPr>
        <w:t>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-1-6                8485 Peachy Road                         2.0                      </w:t>
        <w:tab/>
        <w:tab/>
        <w:t>1 EDU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URTHER RESOLVED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at the Town Assessor is directed to record the EDU changes; and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at the Town Engineer and Town Attorney are directed to amend the District Documents as necessary; and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at the Town Supervisor is authorized to sign District documents as necessary.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E BY ROLL CALL AND RECORD: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 Haywood - Aye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man Anderson - Aye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woman Grant- Aye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woman Whalin  - Aye       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uncilman Starowitz  - Absent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Budget Transfer Resolution </w:t>
      </w:r>
      <w:r>
        <w:rPr>
          <w:rFonts w:cs="Times New Roman" w:ascii="Times New Roman" w:hAnsi="Times New Roman"/>
          <w:i/>
          <w:iCs/>
        </w:rPr>
        <w:t>Councilwoman Whalin offered Resolution #12-2022 authorizing Supervisor Haywood to make a budget transfer; seconded by Councilwoman Grant and it carried by a vote 4-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TION #12-2022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</w:rPr>
        <w:t>BUDGET TRANSFER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BE IT RESOLVED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c. 1.</w:t>
      </w:r>
      <w:r>
        <w:rPr>
          <w:rFonts w:cs="Times New Roman" w:ascii="Times New Roman" w:hAnsi="Times New Roman"/>
        </w:rPr>
        <w:t>             That the Supervisor is hereby authorized to make the following Budget Transfers:</w:t>
      </w:r>
    </w:p>
    <w:p>
      <w:pPr>
        <w:pStyle w:val="NormalWeb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$140.00 from A.1990.4 Contingency to A.6420.4 Promotion of Industry                     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c. 2</w:t>
      </w:r>
      <w:r>
        <w:rPr>
          <w:rFonts w:cs="Times New Roman" w:ascii="Times New Roman" w:hAnsi="Times New Roman"/>
        </w:rPr>
        <w:t>              That this resolution shall take effect immediately.</w:t>
      </w:r>
    </w:p>
    <w:p>
      <w:pPr>
        <w:pStyle w:val="NormalWeb"/>
        <w:rPr>
          <w:rFonts w:ascii="Times New Roman" w:hAnsi="Times New Roman" w:cs="Times New Roman"/>
        </w:rPr>
      </w:pPr>
      <w:bookmarkStart w:id="0" w:name="_Hlk97657343"/>
      <w:bookmarkEnd w:id="0"/>
      <w:r>
        <w:rPr>
          <w:rFonts w:cs="Times New Roman" w:ascii="Times New Roman" w:hAnsi="Times New Roman"/>
        </w:rPr>
        <w:t>VOTE BY ROLL CALL AND RECORD: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upervisor Haywood - Aye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man Anderson - Aye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woman Grant - Ay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uncilwoman Whalin - Aye        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uncilman Starowitz - Absent          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bookmarkStart w:id="1" w:name="_Hlk97657343"/>
      <w:bookmarkEnd w:id="1"/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BILLS</w:t>
      </w:r>
      <w:r>
        <w:rPr>
          <w:rFonts w:eastAsia="Times New Roman" w:cs="Times New Roman" w:ascii="Times New Roman" w:hAnsi="Times New Roman"/>
          <w:b/>
        </w:rPr>
        <w:t xml:space="preserve">:  </w:t>
      </w:r>
      <w:r>
        <w:rPr>
          <w:rFonts w:eastAsia="Times New Roman" w:cs="Times New Roman" w:ascii="Times New Roman" w:hAnsi="Times New Roman"/>
        </w:rPr>
        <w:t xml:space="preserve">The bills were presented for audit and totaled General A Fund $31,353.26; General B Fund $1,985.18; Highway DA $12,090.33; Water District $3,385,519.82; PA-A $4,974.55; PA-DA $2,527.87; PA-DB $2,738.53.  </w:t>
      </w:r>
      <w:r>
        <w:rPr>
          <w:rFonts w:eastAsia="Times New Roman" w:cs="Times New Roman" w:ascii="Times New Roman" w:hAnsi="Times New Roman"/>
          <w:i/>
        </w:rPr>
        <w:t>Councilman Anderson made a motion to pay the March 2022 bills; seconded by Councilwoman Whalin and it carried by a vote 4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REGULAR MEETING</w:t>
      </w:r>
      <w:r>
        <w:rPr>
          <w:rFonts w:eastAsia="Times New Roman" w:cs="Times New Roman" w:ascii="Times New Roman" w:hAnsi="Times New Roman"/>
        </w:rPr>
        <w:t xml:space="preserve"> – Tuesday, March 22, 2022 at 7:30 pm in the Courtro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ADJOURN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was at 7:43pm on a motion by Councilwoman Grant; seconded by Councilman Anderson and carried by a vote 4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ectfully submitte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>
          <w:rFonts w:ascii="Script MT Bold" w:hAnsi="Script MT Bold" w:eastAsia="Times New Roman" w:cs="Script MT Bold"/>
          <w:b/>
          <w:b/>
        </w:rPr>
      </w:pPr>
      <w:r>
        <w:rPr>
          <w:rFonts w:eastAsia="Times New Roman" w:cs="Script MT Bold" w:ascii="Script MT Bold" w:hAnsi="Script MT Bold"/>
          <w:b/>
        </w:rPr>
        <w:t>Michele M. Smith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hele M. Smit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Town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63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08:00Z</dcterms:created>
  <dc:creator>bergenclerk</dc:creator>
  <dc:description/>
  <cp:keywords/>
  <dc:language>en-US</dc:language>
  <cp:lastModifiedBy>bergenclerk</cp:lastModifiedBy>
  <dcterms:modified xsi:type="dcterms:W3CDTF">2022-03-23T12:05:00Z</dcterms:modified>
  <cp:revision>12</cp:revision>
  <dc:subject/>
  <dc:title/>
</cp:coreProperties>
</file>