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APRIL 12, 2022</w:t>
      </w:r>
      <w:r>
        <w:rPr>
          <w:rFonts w:eastAsia="Times New Roman" w:cs="Times New Roman" w:ascii="Times New Roman" w:hAnsi="Times New Roman"/>
          <w:b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u w:val="single"/>
        </w:rPr>
        <w:t>BERGEN TOWN BOARD</w:t>
      </w:r>
      <w:r>
        <w:rPr>
          <w:rFonts w:eastAsia="Times New Roman" w:cs="Times New Roman" w:ascii="Times New Roman" w:hAnsi="Times New Roman"/>
          <w:b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u w:val="single"/>
        </w:rPr>
        <w:t>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ergen Town convened in a regular session at 7:30 pm in the Town Hall with Supervisor Haywood presi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ESENT: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</w:t>
        <w:tab/>
      </w:r>
      <w:r>
        <w:rPr>
          <w:rFonts w:eastAsia="Times New Roman" w:cs="Times New Roman" w:ascii="Times New Roman" w:hAnsi="Times New Roman"/>
          <w:b/>
          <w:u w:val="single"/>
        </w:rPr>
        <w:t>ALSO PRESENT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pervisor Ernie Haywood           </w:t>
        <w:tab/>
        <w:tab/>
        <w:tab/>
        <w:t>Michele M. Smith, 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woman Belinda Grant</w:t>
        <w:tab/>
        <w:tab/>
        <w:tab/>
        <w:tab/>
        <w:t>Joel Pocock, Deputy Highway Superintendent (arriv. 7:4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man Mark Ander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ABS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woman Teresa Whal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man Jim Starowit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OTHER ATTENDE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tin Dilcher</w:t>
        <w:tab/>
        <w:tab/>
        <w:tab/>
        <w:tab/>
        <w:tab/>
        <w:tab/>
        <w:t>Tim Donov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y Schmieder, Engineer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ab/>
        <w:tab/>
        <w:tab/>
        <w:tab/>
        <w:t>Jody Fis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ncy Bailey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AY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LEDGE OF ALLEGIANCE TO THE FLAG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u w:val="single"/>
        </w:rPr>
        <w:t>Martin Dilcher:</w:t>
      </w:r>
      <w:r>
        <w:rPr>
          <w:rFonts w:eastAsia="Times New Roman" w:cs="Times New Roman" w:ascii="Times New Roman" w:hAnsi="Times New Roman"/>
          <w:bCs/>
        </w:rPr>
        <w:t xml:space="preserve">  would like to update Mar-Lu Estates with 10 course basements for storage no living space and change zoning to a PUD from Mobile home park to10 hom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Tim Donovan</w:t>
      </w:r>
      <w:r>
        <w:rPr>
          <w:rFonts w:eastAsia="Times New Roman" w:cs="Times New Roman" w:ascii="Times New Roman" w:hAnsi="Times New Roman"/>
          <w:bCs/>
        </w:rPr>
        <w:t xml:space="preserve">   complaints about 6558 N. Lake with several cars fuel &amp; oil leaking, unlicensed and not registered, Supervisor Haywood contacted Gerry Wood during meeting and he will check the property aga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MINUTES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 xml:space="preserve">Councilwoman Grant made a motion to approve the meeting minutes of March 22, 2022; seconded by Councilman Anderson and carried by a vote 3-0. 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COMMUNICA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upervisor Report for March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ummary Spreadsheet for March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own Clerk Report for March 20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Request for sponsorship of Bergen Park Festiv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Charter Communications correspond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REPOR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SUPERVISOR</w:t>
      </w:r>
      <w:r>
        <w:rPr>
          <w:rFonts w:eastAsia="Times New Roman" w:cs="Times New Roman" w:ascii="Times New Roman" w:hAnsi="Times New Roman"/>
        </w:rPr>
        <w:t xml:space="preserve">:  annual insurance renewal -building inspections; food pantry funding request-denied due to municipalities can’t make donations; historian syrup fundraiser will be handled through the historical society; assessment update notices sent; interviews for ZEO due to waiver NYS retireme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TOWN CLERK</w:t>
      </w:r>
      <w:r>
        <w:rPr>
          <w:rFonts w:eastAsia="Times New Roman" w:cs="Times New Roman" w:ascii="Times New Roman" w:hAnsi="Times New Roman"/>
        </w:rPr>
        <w:t>:  on vacation April 18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-April 22</w:t>
      </w:r>
      <w:r>
        <w:rPr>
          <w:rFonts w:eastAsia="Times New Roman" w:cs="Times New Roman" w:ascii="Times New Roman" w:hAnsi="Times New Roman"/>
          <w:vertAlign w:val="superscript"/>
        </w:rPr>
        <w:t>nd</w:t>
      </w:r>
      <w:r>
        <w:rPr>
          <w:rFonts w:eastAsia="Times New Roman" w:cs="Times New Roman" w:ascii="Times New Roman" w:hAnsi="Times New Roman"/>
        </w:rPr>
        <w:t xml:space="preserve"> office is closed Friday April 15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for Easter/Good Frid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HIGHWAY</w:t>
      </w:r>
      <w:r>
        <w:rPr>
          <w:rFonts w:eastAsia="Times New Roman" w:cs="Times New Roman" w:ascii="Times New Roman" w:hAnsi="Times New Roman"/>
        </w:rPr>
        <w:t>:  Brush pick up starting April 18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, tear down old highway garage last week of Apri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u w:val="single"/>
        </w:rPr>
        <w:t>TOWN CLERK’S REPORT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</w:rPr>
        <w:t xml:space="preserve">Councilwoman Grant made a motion to file the Town Clerk’s March 2022 Report; seconded by Councilman Anderson and it carried by a vote 3-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SUPERVISOR REPORTS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</w:rPr>
        <w:t>Councilwoman Grant made a motion to file the Supervisor’s March 2022 Report; seconded by Councilman Anderson and it carried by a vote 3-0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COMMITTEES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Building and Grounds</w:t>
      </w:r>
      <w:r>
        <w:rPr>
          <w:rFonts w:eastAsia="Times New Roman" w:cs="Times New Roman" w:ascii="Times New Roman" w:hAnsi="Times New Roman"/>
        </w:rPr>
        <w:t>:  soffit for Library building damaged in wind storm, library building furnace repair</w:t>
      </w:r>
    </w:p>
    <w:p>
      <w:pPr>
        <w:pStyle w:val="Normal"/>
        <w:tabs>
          <w:tab w:val="clear" w:pos="720"/>
          <w:tab w:val="left" w:pos="30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arks</w:t>
      </w:r>
      <w:r>
        <w:rPr>
          <w:rFonts w:eastAsia="Times New Roman" w:cs="Times New Roman" w:ascii="Times New Roman" w:hAnsi="Times New Roman"/>
        </w:rPr>
        <w:t>:  requested funding Senator Gillibrand for $927,000 bocce court at Robins Brook P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Local History &amp; Museum</w:t>
      </w:r>
      <w:r>
        <w:rPr>
          <w:rFonts w:eastAsia="Times New Roman" w:cs="Times New Roman" w:ascii="Times New Roman" w:hAnsi="Times New Roman"/>
        </w:rPr>
        <w:t>: Jodi Fisher presented handicap access, 10 x 12 shed for storage; merchandise sales through historical society; liability insurance for special events such as film series with a grant from Go Art, display cases from Holland Land Office that need repa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Policy and Personnel:</w:t>
      </w:r>
      <w:r>
        <w:rPr>
          <w:rFonts w:eastAsia="Times New Roman" w:cs="Times New Roman" w:ascii="Times New Roman" w:hAnsi="Times New Roman"/>
        </w:rPr>
        <w:t xml:space="preserve">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OLD BUSINESS: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Water improvement Benefit Area #1:</w:t>
      </w:r>
      <w:r>
        <w:rPr>
          <w:rFonts w:eastAsia="Times New Roman" w:cs="Times New Roman" w:ascii="Times New Roman" w:hAnsi="Times New Roman"/>
        </w:rPr>
        <w:t xml:space="preserve">  Construction meeting April 11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>;  MCWA sign up sessions going we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Town Vacant Building Registry and Property Maintenance</w:t>
      </w:r>
      <w:r>
        <w:rPr>
          <w:rFonts w:eastAsia="Times New Roman" w:cs="Times New Roman" w:ascii="Times New Roman" w:hAnsi="Times New Roman"/>
          <w:bCs/>
        </w:rPr>
        <w:t xml:space="preserve">   tabl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NEW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BUSINESS: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ponsorship of Bergen Park Festiv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Councilman Anderson  made a motion to approve $500 sponsorship for Bergen Park Festival; seconded by Councilwoman  Grant and it carried by a vote 3-0.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u w:val="single"/>
        </w:rPr>
        <w:t>Discussion of renting storage space/shed for Historian office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>Councilman Anderson made a motion to purchase a 10 x 14 shed not to exceed $4896 for the historian museum storage; seconded by Councilwoman Grant and carried by a vote 3-0.</w:t>
      </w:r>
    </w:p>
    <w:p>
      <w:pPr>
        <w:pStyle w:val="NormalWeb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quest to replace lever handle on Library entry door – Whitney East</w:t>
      </w:r>
      <w:r>
        <w:rPr>
          <w:rFonts w:cs="Times New Roman" w:ascii="Times New Roman" w:hAnsi="Times New Roman"/>
          <w:i/>
          <w:iCs/>
        </w:rPr>
        <w:t xml:space="preserve"> Councilman Anderson made a motion to have Whitney East  replace the handle on library door for $600; seconded by Councilwoman Grant and carried by a vote 3-0.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 xml:space="preserve">Sled of Stafford to use own property for trails 2022-2023 season </w:t>
      </w:r>
      <w:r>
        <w:rPr>
          <w:rFonts w:eastAsia="Times New Roman" w:cs="Times New Roman" w:ascii="Times New Roman" w:hAnsi="Times New Roman"/>
          <w:i/>
        </w:rPr>
        <w:t>Councilwoman Grant made a motion to approve the use of West Shore tracks by Sleds of Stafford for 2022-2023 season; seconded by Councilman Anderson and it carried by a vote 3-0.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iCs/>
          <w:u w:val="single"/>
        </w:rPr>
        <w:t>Soffit repair at Library</w:t>
      </w:r>
      <w:r>
        <w:rPr>
          <w:rFonts w:eastAsia="Times New Roman" w:cs="Times New Roman" w:ascii="Times New Roman" w:hAnsi="Times New Roman"/>
          <w:i/>
        </w:rPr>
        <w:t xml:space="preserve">   Councilwoman Grant made a motion to have Thompson Builds repair the soffit on the library building for $685; seconded by Councilman Anderson and carried by a vote 3-0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Cs/>
          <w:u w:val="single"/>
        </w:rPr>
        <w:t>Library building Furnace</w:t>
      </w: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eastAsia="Times New Roman" w:cs="Times New Roman" w:ascii="Times New Roman" w:hAnsi="Times New Roman"/>
          <w:i/>
        </w:rPr>
        <w:t>Councilwoman Grant made a motion to replace the mother board in Library building furnace for $368</w:t>
      </w:r>
      <w:r>
        <w:rPr>
          <w:rFonts w:eastAsia="Times New Roman" w:cs="Times New Roman" w:ascii="Times New Roman" w:hAnsi="Times New Roman"/>
          <w:i/>
          <w:color w:val="FF0000"/>
        </w:rPr>
        <w:t xml:space="preserve"> </w:t>
      </w:r>
      <w:r>
        <w:rPr>
          <w:rFonts w:eastAsia="Times New Roman" w:cs="Times New Roman" w:ascii="Times New Roman" w:hAnsi="Times New Roman"/>
          <w:i/>
        </w:rPr>
        <w:t>labor charge; seconded by Councilman Anderson and carried by a vote 3-0.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           </w:t>
      </w: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BILLS</w:t>
      </w:r>
      <w:r>
        <w:rPr>
          <w:rFonts w:eastAsia="Times New Roman" w:cs="Times New Roman" w:ascii="Times New Roman" w:hAnsi="Times New Roman"/>
          <w:b/>
        </w:rPr>
        <w:t xml:space="preserve">:  </w:t>
      </w:r>
      <w:r>
        <w:rPr>
          <w:rFonts w:eastAsia="Times New Roman" w:cs="Times New Roman" w:ascii="Times New Roman" w:hAnsi="Times New Roman"/>
        </w:rPr>
        <w:t xml:space="preserve">The bills were presented for audit and totaled General A Fund $17,464.17; General B Fund $9,134.97; Highway DA $29,864.99; DB $67.98; Water District $724,953.76; PA-A $5,149.31; PA-DA $2,527.87; PA-DB $2,738.53.  </w:t>
      </w:r>
      <w:r>
        <w:rPr>
          <w:rFonts w:eastAsia="Times New Roman" w:cs="Times New Roman" w:ascii="Times New Roman" w:hAnsi="Times New Roman"/>
          <w:i/>
        </w:rPr>
        <w:t>Councilwoman Grant made a motion to pay the April 2022 bills including Contract A Morsch Pipeline $218,653.75 and Contract B Fineline Pipeline $492,565.90 for WIBA#1; seconded by Councilman Anderson and it carried by a vote 3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REGULAR MEETING</w:t>
      </w:r>
      <w:r>
        <w:rPr>
          <w:rFonts w:eastAsia="Times New Roman" w:cs="Times New Roman" w:ascii="Times New Roman" w:hAnsi="Times New Roman"/>
        </w:rPr>
        <w:t xml:space="preserve"> – Tuesday, April 26, 2022 at 7:00 pm in the Courtro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ADJOURN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was at 8:46 pm on a motion by Councilwoman Grant; seconded by Councilman Anderson and carried by a vote 3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ectfully submitte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040" w:firstLine="720"/>
        <w:rPr>
          <w:rFonts w:ascii="Script MT Bold" w:hAnsi="Script MT Bold" w:eastAsia="Times New Roman" w:cs="Script MT Bold"/>
          <w:b/>
          <w:b/>
          <w:sz w:val="20"/>
          <w:szCs w:val="20"/>
        </w:rPr>
      </w:pPr>
      <w:r>
        <w:rPr>
          <w:rFonts w:eastAsia="Times New Roman" w:cs="Script MT Bold" w:ascii="Script MT Bold" w:hAnsi="Script MT Bold"/>
          <w:b/>
          <w:sz w:val="20"/>
          <w:szCs w:val="20"/>
        </w:rPr>
        <w:t>Michele M. Smith</w:t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ichele M. Smith, Town Clerk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02:00Z</dcterms:created>
  <dc:creator>bergenclerk</dc:creator>
  <dc:description/>
  <cp:keywords/>
  <dc:language>en-US</dc:language>
  <cp:lastModifiedBy>bergenclerk</cp:lastModifiedBy>
  <dcterms:modified xsi:type="dcterms:W3CDTF">2022-04-26T23:53:00Z</dcterms:modified>
  <cp:revision>14</cp:revision>
  <dc:subject/>
  <dc:title/>
</cp:coreProperties>
</file>