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AUGUST 9, 2022</w:t>
      </w:r>
      <w:r>
        <w:rPr>
          <w:rFonts w:eastAsia="Times New Roman" w:cs="Times New Roman" w:ascii="Times New Roman" w:hAnsi="Times New Roman"/>
          <w:b/>
        </w:rPr>
        <w:tab/>
        <w:t xml:space="preserve">         </w:t>
      </w:r>
      <w:r>
        <w:rPr>
          <w:rFonts w:eastAsia="Times New Roman" w:cs="Times New Roman" w:ascii="Times New Roman" w:hAnsi="Times New Roman"/>
          <w:b/>
          <w:u w:val="single"/>
        </w:rPr>
        <w:t>BERGEN TOWN BOARD</w:t>
      </w:r>
      <w:r>
        <w:rPr>
          <w:rFonts w:eastAsia="Times New Roman" w:cs="Times New Roman" w:ascii="Times New Roman" w:hAnsi="Times New Roman"/>
          <w:b/>
        </w:rPr>
        <w:tab/>
        <w:t xml:space="preserve">          </w:t>
      </w:r>
      <w:r>
        <w:rPr>
          <w:rFonts w:eastAsia="Times New Roman" w:cs="Times New Roman" w:ascii="Times New Roman" w:hAnsi="Times New Roman"/>
          <w:b/>
          <w:u w:val="single"/>
        </w:rPr>
        <w:t>REGULAR MEE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ergen Town convened in a regular session at 7:00 pm in the Town Hall with Supervisor Haywood presid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RESENT: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</w:rPr>
        <w:t xml:space="preserve">            </w:t>
        <w:tab/>
      </w:r>
      <w:r>
        <w:rPr>
          <w:rFonts w:eastAsia="Times New Roman" w:cs="Times New Roman" w:ascii="Times New Roman" w:hAnsi="Times New Roman"/>
          <w:b/>
          <w:u w:val="single"/>
        </w:rPr>
        <w:t>ALSO PRESENT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pervisor Ernie Haywood           </w:t>
        <w:tab/>
        <w:tab/>
        <w:tab/>
        <w:t>Michele M. Smith, Town Cle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uncilwoman Teresa Robins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</w:rPr>
        <w:t>Councilman Jim Starowit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ABSEN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</w:rPr>
        <w:t>Councilwoman Belinda Gra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cilman Mark Anders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RAY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LEDGE OF ALLEGIANCE TO THE FLA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MINUTES: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 xml:space="preserve">Councilman Starowitz made a motion to approve the meeting minutes of July 26, 2022; seconded by Councilwoman Robinson and carried by a vote 3-0.  </w:t>
      </w:r>
    </w:p>
    <w:p>
      <w:pPr>
        <w:pStyle w:val="Normal"/>
        <w:spacing w:lineRule="auto" w:line="240" w:before="0" w:after="0"/>
        <w:ind w:right="27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COMMUNICATION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Supervisor Report for June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Summary Spreadsheet for June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Town Clerk Report for June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ZEO/CEO Report for June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Charter Communications correspond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Resolution for Interfund Loan for WIBA#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Agreement with Genesee County Planning Board and Town of Berg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REPOR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SUPERVISOR</w:t>
      </w:r>
      <w:r>
        <w:rPr>
          <w:rFonts w:eastAsia="Times New Roman" w:cs="Times New Roman" w:ascii="Times New Roman" w:hAnsi="Times New Roman"/>
        </w:rPr>
        <w:t>:  DEC will inspect transfer station this fall, 2023 Budget; comptroller paperwork requested of vendor is complete and s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TOWN CLERK</w:t>
      </w:r>
      <w:r>
        <w:rPr>
          <w:rFonts w:eastAsia="Times New Roman" w:cs="Times New Roman" w:ascii="Times New Roman" w:hAnsi="Times New Roman"/>
        </w:rPr>
        <w:t>:  nothing to repo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HIGHWAY</w:t>
      </w:r>
      <w:r>
        <w:rPr>
          <w:rFonts w:eastAsia="Times New Roman" w:cs="Times New Roman" w:ascii="Times New Roman" w:hAnsi="Times New Roman"/>
          <w:sz w:val="20"/>
          <w:szCs w:val="20"/>
        </w:rPr>
        <w:t>:  bids for salt up 15% starting October 1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tock up before price goes up; Wood and Merriman roads to be completed.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upervisor Haywood said Town Board toured the Highway Garage and looked gre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u w:val="single"/>
        </w:rPr>
        <w:t>TOWN CLERK’S REPORT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i/>
        </w:rPr>
        <w:t xml:space="preserve">Councilwoman Robinson made a motion to file the Town Clerk’s July 2022 Report; seconded by Councilman Starowitz and it carried by a vote 3-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  <w:t>SUPERVISOR REPORTS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iCs/>
        </w:rPr>
        <w:t>Councilman Robinson made a motion to file the Supervisor’s July 2022 Report; seconded by Councilman Starowitz and it carried by a vote 3-0.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COMMITTEES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Building and Grounds</w:t>
      </w:r>
      <w:r>
        <w:rPr>
          <w:rFonts w:eastAsia="Times New Roman" w:cs="Times New Roman" w:ascii="Times New Roman" w:hAnsi="Times New Roman"/>
        </w:rPr>
        <w:t xml:space="preserve">:  </w:t>
        <w:tab/>
        <w:t xml:space="preserve">Town Hall toilet repaired and faucets replaced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Parks</w:t>
      </w:r>
      <w:r>
        <w:rPr>
          <w:rFonts w:eastAsia="Times New Roman" w:cs="Times New Roman" w:ascii="Times New Roman" w:hAnsi="Times New Roman"/>
        </w:rPr>
        <w:t>:  nothing to repo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Local History &amp; Museum</w:t>
      </w:r>
      <w:r>
        <w:rPr>
          <w:rFonts w:eastAsia="Times New Roman" w:cs="Times New Roman" w:ascii="Times New Roman" w:hAnsi="Times New Roman"/>
        </w:rPr>
        <w:t>: nothing to repo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Policy and Personnel:</w:t>
      </w:r>
      <w:r>
        <w:rPr>
          <w:rFonts w:eastAsia="Times New Roman" w:cs="Times New Roman" w:ascii="Times New Roman" w:hAnsi="Times New Roman"/>
        </w:rPr>
        <w:t xml:space="preserve"> nothing to repo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OLD BUSINESS: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Water improvement Benefit Area #1:</w:t>
      </w:r>
      <w:r>
        <w:rPr>
          <w:rFonts w:eastAsia="Times New Roman" w:cs="Times New Roman" w:ascii="Times New Roman" w:hAnsi="Times New Roman"/>
        </w:rPr>
        <w:t xml:space="preserve">  progress meeting August 10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 at 9:00 am</w:t>
      </w:r>
    </w:p>
    <w:p>
      <w:pPr>
        <w:pStyle w:val="Normal"/>
        <w:tabs>
          <w:tab w:val="clear" w:pos="720"/>
          <w:tab w:val="right" w:pos="2160" w:leader="none"/>
          <w:tab w:val="left" w:pos="2250" w:leader="none"/>
        </w:tabs>
        <w:spacing w:before="0" w:after="0"/>
        <w:ind w:left="720" w:hanging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NEW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</w:rPr>
        <w:t>BUSINES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u w:val="single"/>
        </w:rPr>
        <w:t xml:space="preserve">Genesee County Planning Board Agreement </w:t>
      </w:r>
      <w:r>
        <w:rPr>
          <w:rFonts w:eastAsia="Times New Roman" w:cs="Times New Roman" w:ascii="Times New Roman" w:hAnsi="Times New Roman"/>
          <w:bCs/>
          <w:i/>
          <w:iCs/>
        </w:rPr>
        <w:t>Councilman Starowitz made a motion to enter into agreement with Genesee County Planning Board exempting certain minor land use actions for review; seconded by Councilwoman Robinson and it carried by a vote 3-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u w:val="single"/>
        </w:rPr>
        <w:t>Painting proposals for Historian Office</w:t>
      </w:r>
      <w:r>
        <w:rPr>
          <w:rFonts w:eastAsia="Times New Roman" w:cs="Times New Roman" w:ascii="Times New Roman" w:hAnsi="Times New Roman"/>
          <w:bCs/>
        </w:rPr>
        <w:t xml:space="preserve">  2 bids were received from Stafford Painters and Bow Painting </w:t>
      </w:r>
      <w:r>
        <w:rPr>
          <w:rFonts w:eastAsia="Times New Roman" w:cs="Times New Roman" w:ascii="Times New Roman" w:hAnsi="Times New Roman"/>
          <w:bCs/>
          <w:i/>
          <w:iCs/>
        </w:rPr>
        <w:t>Councilwoman Robinson  made a motion to approve Bow Painting to paint the exterior of the Historian building for $7,000.25; seconded by Councilman Starowitz and it carried by a vote 3-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Resolution Interfund Loan for WIBA#1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i/>
          <w:iCs/>
        </w:rPr>
        <w:t>Councilman Starowitz offered Resolution #22-2022 to authorize interfund loan for WIBA#1; seconded by Councilwoman Robinson and it carried by a vote 3-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OLUTION #22-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UTHORIZE INTERFUND LOAN FOR WIBA #1 PROJEC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REAS,</w:t>
        <w:tab/>
        <w:t>It is necessary to advance Bergen Town Funds for the payment of WIBA #1 invoices prior to the receipt of Rural Development Grant Fund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, THEREFORE, BE IT RESOLVED: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Sec. 1.</w:t>
      </w:r>
      <w:r>
        <w:rPr>
          <w:rFonts w:eastAsia="Times New Roman" w:cs="Times New Roman" w:ascii="Times New Roman" w:hAnsi="Times New Roman"/>
        </w:rPr>
        <w:tab/>
        <w:t>That the Town Board of the Town of Bergen hereby authorizes an interfund loan from the General Funds to the Capital Project Fund in an amount up to $300,000 for the payment of WIBA # 1 invoices.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Sec. 2.</w:t>
      </w:r>
      <w:r>
        <w:rPr>
          <w:rFonts w:eastAsia="Times New Roman" w:cs="Times New Roman" w:ascii="Times New Roman" w:hAnsi="Times New Roman"/>
        </w:rPr>
        <w:tab/>
        <w:t>That the borrowed funds shall be returned to the General Funds prior to the close of the 2022 Fiscal year unless re-authorized by the Town Board of the Town of Berg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Sec. 3</w:t>
      </w:r>
      <w:r>
        <w:rPr>
          <w:rFonts w:eastAsia="Times New Roman" w:cs="Times New Roman" w:ascii="Times New Roman" w:hAnsi="Times New Roman"/>
        </w:rPr>
        <w:tab/>
        <w:tab/>
        <w:t>That this resolution shall take effect immediately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OTE BY ROLL CALL AND RECORD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ab/>
        <w:t>Councilman Anderson         Absent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cilwoman Grant</w:t>
        <w:tab/>
        <w:t xml:space="preserve">      Absent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Councilwoman Robinson    Aye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ouncilman Starowitz</w:t>
        <w:tab/>
        <w:t xml:space="preserve">     Ay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ab/>
        <w:t>Supervisor Haywood</w:t>
        <w:tab/>
        <w:t xml:space="preserve">     Ay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u w:val="single"/>
        </w:rPr>
        <w:t>BILLS</w:t>
      </w:r>
      <w:r>
        <w:rPr>
          <w:rFonts w:eastAsia="Times New Roman" w:cs="Times New Roman" w:ascii="Times New Roman" w:hAnsi="Times New Roman"/>
          <w:b/>
        </w:rPr>
        <w:t xml:space="preserve">:  </w:t>
      </w:r>
      <w:r>
        <w:rPr>
          <w:rFonts w:eastAsia="Times New Roman" w:cs="Times New Roman" w:ascii="Times New Roman" w:hAnsi="Times New Roman"/>
        </w:rPr>
        <w:t xml:space="preserve">The bills were presented for audit and totaled General A Fund $8,523.64; General B Fund $2,085.78; Highway DA $62,207.08; DB $962.95; Water District $858,680.02; PA-A $3,151.41; PA-DA $2,527.87; PA-DB $2,738.53.  </w:t>
      </w:r>
      <w:r>
        <w:rPr>
          <w:rFonts w:eastAsia="Times New Roman" w:cs="Times New Roman" w:ascii="Times New Roman" w:hAnsi="Times New Roman"/>
          <w:i/>
        </w:rPr>
        <w:t>Councilman Starowitz made a motion to pay the August 2022 bills including Contract A Morsch Pipeline $620,207.77 and Contract B Fineline Pipeline $187,121.57 for WIBA#1; seconded by Councilwoman Robinson and it carried by a vote 3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REGULAR MEETING</w:t>
      </w:r>
      <w:r>
        <w:rPr>
          <w:rFonts w:eastAsia="Times New Roman" w:cs="Times New Roman" w:ascii="Times New Roman" w:hAnsi="Times New Roman"/>
        </w:rPr>
        <w:t xml:space="preserve"> – Tuesday, August 23, 2022 at 7:00 pm in the Library Community Room</w:t>
      </w:r>
    </w:p>
    <w:p>
      <w:pPr>
        <w:pStyle w:val="Normal"/>
        <w:spacing w:lineRule="auto" w:line="240" w:before="0" w:after="0"/>
        <w:jc w:val="both"/>
        <w:rPr/>
      </w:pPr>
      <w:r>
        <w:rPr/>
        <w:t>Tour Library and Historian buildings – Tuesday, August 23, 2022 at  5:30p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/>
        <w:t>Budget Workshops – Saturdays, September 10</w:t>
      </w:r>
      <w:r>
        <w:rPr>
          <w:vertAlign w:val="superscript"/>
        </w:rPr>
        <w:t>th</w:t>
      </w:r>
      <w:r>
        <w:rPr/>
        <w:t xml:space="preserve"> and October 1</w:t>
      </w:r>
      <w:r>
        <w:rPr>
          <w:vertAlign w:val="superscript"/>
        </w:rPr>
        <w:t>st</w:t>
      </w:r>
      <w:r>
        <w:rPr/>
        <w:t xml:space="preserve"> at 9:00 am at the Town Hal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ADJOURN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was at 7:19 pm on a motion by Councilwoman Robinson; seconded by Councilman Starowitz and it carried by a vote 3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pectfully submitted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firstLine="720"/>
        <w:rPr>
          <w:rFonts w:ascii="Script MT Bold" w:hAnsi="Script MT Bold" w:eastAsia="Times New Roman" w:cs="Script MT Bold"/>
          <w:b/>
          <w:b/>
        </w:rPr>
      </w:pPr>
      <w:r>
        <w:rPr>
          <w:rFonts w:eastAsia="Times New Roman" w:cs="Script MT Bold" w:ascii="Script MT Bold" w:hAnsi="Script MT Bold"/>
          <w:b/>
        </w:rPr>
        <w:t>Michele M. Smith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chele M. Smith, Town Clerk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35:00Z</dcterms:created>
  <dc:creator>bergenclerk</dc:creator>
  <dc:description/>
  <cp:keywords/>
  <dc:language>en-US</dc:language>
  <cp:lastModifiedBy>bergenclerk</cp:lastModifiedBy>
  <cp:lastPrinted>2022-08-10T08:08:00Z</cp:lastPrinted>
  <dcterms:modified xsi:type="dcterms:W3CDTF">2022-08-23T23:42:00Z</dcterms:modified>
  <cp:revision>9</cp:revision>
  <dc:subject/>
  <dc:title/>
</cp:coreProperties>
</file>