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3692219"/>
      <w:bookmarkStart w:id="1" w:name="_Hlk113692219"/>
      <w:bookmarkEnd w:id="1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10, 2022</w:t>
      </w:r>
      <w:r>
        <w:rPr>
          <w:b/>
        </w:rPr>
        <w:t xml:space="preserve">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Teresa Robinson</w:t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Leisa Strabel, Confidential 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 xml:space="preserve">Councilman James Starowit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3 Budget Work - </w:t>
      </w:r>
      <w:r>
        <w:rPr/>
        <w:t>The Town Board had a 2023 Budget work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Adjournment</w:t>
      </w:r>
      <w:r>
        <w:rPr/>
        <w:t xml:space="preserve"> </w:t>
      </w:r>
      <w:r>
        <w:rPr>
          <w:i/>
          <w:iCs/>
        </w:rPr>
        <w:t>was at 10:02 am with a motion by Councilwoman Grant; seconded by Councilwoman     Robinson carried by a vote 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ind w:right="-90" w:hanging="0"/>
        <w:rPr/>
      </w:pPr>
      <w:r>
        <w:rPr/>
        <w:t>Regular Meeting – Tuesday, September 13, 2022 at 7:00 pm in the Courtroom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  <w:t>Budget Workshop – scheduled for Saturday, October 1, 2022 at 9:00a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  <w:bookmarkStart w:id="2" w:name="_Hlk113692219"/>
      <w:bookmarkStart w:id="3" w:name="_Hlk113692219"/>
      <w:bookmarkEnd w:id="3"/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59:00Z</dcterms:created>
  <dc:creator>Town Clerk</dc:creator>
  <dc:description/>
  <cp:keywords/>
  <dc:language>en-US</dc:language>
  <cp:lastModifiedBy>bergenclerk</cp:lastModifiedBy>
  <cp:lastPrinted>2022-09-10T08:49:00Z</cp:lastPrinted>
  <dcterms:modified xsi:type="dcterms:W3CDTF">2022-09-14T12:25:00Z</dcterms:modified>
  <cp:revision>6</cp:revision>
  <dc:subject/>
  <dc:title>DRAFT</dc:title>
</cp:coreProperties>
</file>