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EMBER 29, 2022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 xml:space="preserve">    </w:t>
      </w:r>
      <w:r>
        <w:rPr>
          <w:b/>
          <w:u w:val="single"/>
        </w:rPr>
        <w:t>REGULAR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>/YEAREN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5:00 p.m.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Ernest Haywood</w:t>
        <w:tab/>
        <w:tab/>
        <w:tab/>
        <w:tab/>
        <w:t>Michele M. Smith, Town Clerk</w:t>
      </w:r>
    </w:p>
    <w:p>
      <w:pPr>
        <w:pStyle w:val="Normal"/>
        <w:rPr>
          <w:b/>
          <w:b/>
          <w:u w:val="single"/>
        </w:rPr>
      </w:pPr>
      <w:r>
        <w:rPr/>
        <w:t>Councilwoman Belinda Grant</w:t>
        <w:tab/>
        <w:tab/>
        <w:tab/>
        <w:tab/>
        <w:t>Mike Johnson, Highway Superintendent</w:t>
      </w:r>
    </w:p>
    <w:p>
      <w:pPr>
        <w:pStyle w:val="Normal"/>
        <w:rPr/>
      </w:pPr>
      <w:r>
        <w:rPr/>
        <w:t>Councilman Mark Anderson</w:t>
      </w:r>
    </w:p>
    <w:p>
      <w:pPr>
        <w:pStyle w:val="Normal"/>
        <w:rPr/>
      </w:pPr>
      <w:r>
        <w:rPr/>
        <w:t>Councilman James Starowit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:</w:t>
      </w:r>
    </w:p>
    <w:p>
      <w:pPr>
        <w:pStyle w:val="Normal"/>
        <w:rPr/>
      </w:pPr>
      <w:r>
        <w:rPr/>
        <w:t>Councilwoman Teresa Robi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ATTENDEES:</w:t>
      </w:r>
    </w:p>
    <w:p>
      <w:pPr>
        <w:pStyle w:val="Normal"/>
        <w:rPr/>
      </w:pPr>
      <w:r>
        <w:rPr/>
        <w:t>Pam Joh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man Starowitz made a motion to approve the minutes of December 13, 2022; seconded by Councilwoman Grant and carried by a vote 3-0.  </w:t>
      </w:r>
      <w:r>
        <w:rPr>
          <w:iCs/>
        </w:rPr>
        <w:t>Councilman Anderson abstain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Mercy EMS report for November 2022</w:t>
      </w:r>
    </w:p>
    <w:p>
      <w:pPr>
        <w:pStyle w:val="Normal"/>
        <w:rPr/>
      </w:pPr>
      <w:r>
        <w:rPr>
          <w:u w:val="single"/>
        </w:rPr>
        <w:t>Proposed Town of Bergen budget transfer</w:t>
      </w:r>
    </w:p>
    <w:p>
      <w:pPr>
        <w:pStyle w:val="Normal"/>
        <w:rPr/>
      </w:pPr>
      <w:r>
        <w:rPr>
          <w:u w:val="single"/>
        </w:rPr>
        <w:t>EFPR Solutions proposed letter of engagement for accounting services 2023</w:t>
      </w:r>
    </w:p>
    <w:p>
      <w:pPr>
        <w:pStyle w:val="Normal"/>
        <w:rPr>
          <w:u w:val="single"/>
        </w:rPr>
      </w:pPr>
      <w:r>
        <w:rPr>
          <w:u w:val="single"/>
        </w:rPr>
        <w:t>Resolution to establish a WIBA#1 Capital Reserve</w:t>
      </w:r>
    </w:p>
    <w:p>
      <w:pPr>
        <w:pStyle w:val="Normal"/>
        <w:rPr/>
      </w:pPr>
      <w:r>
        <w:rPr>
          <w:u w:val="single"/>
        </w:rPr>
        <w:t>Updated letter of Engagement from Mengal, Barr and Co. for WIBA#1 audit for 2022</w:t>
      </w:r>
    </w:p>
    <w:p>
      <w:pPr>
        <w:pStyle w:val="Normal"/>
        <w:rPr>
          <w:u w:val="single"/>
        </w:rPr>
      </w:pPr>
      <w:r>
        <w:rPr>
          <w:u w:val="single"/>
        </w:rPr>
        <w:t>NYS Department of Agriculture – Dog Control Officer inspection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tabs>
          <w:tab w:val="clear" w:pos="720"/>
          <w:tab w:val="left" w:pos="2844" w:leader="none"/>
        </w:tabs>
        <w:rPr/>
      </w:pPr>
      <w:r>
        <w:rPr>
          <w:u w:val="single"/>
        </w:rPr>
        <w:t>SUPERVISOR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TOWN CLERK</w:t>
      </w:r>
      <w:r>
        <w:rPr/>
        <w:t>:  Tax collection starts Tuesday, January 3, 2023</w:t>
      </w:r>
    </w:p>
    <w:p>
      <w:pPr>
        <w:pStyle w:val="Normal"/>
        <w:rPr/>
      </w:pPr>
      <w:r>
        <w:rPr>
          <w:u w:val="single"/>
        </w:rPr>
        <w:t>HIGHWAY/SOLID WASTE</w:t>
      </w:r>
      <w:r>
        <w:rPr/>
        <w:t>:  nothing t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/CEMETERY</w:t>
      </w:r>
      <w:r>
        <w:rPr/>
        <w:t>: Thompson Builds repaired soffit at Library building</w:t>
      </w:r>
    </w:p>
    <w:p>
      <w:pPr>
        <w:pStyle w:val="Normal"/>
        <w:rPr/>
      </w:pPr>
      <w:r>
        <w:rPr>
          <w:u w:val="single"/>
        </w:rPr>
        <w:t>PARKS:</w:t>
      </w:r>
      <w:r>
        <w:rPr/>
        <w:t xml:space="preserve"> Nothing to report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>:  Nothing to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 xml:space="preserve">Water Benefit Improvement Area #1 update </w:t>
      </w:r>
      <w:r>
        <w:rPr/>
        <w:t>– accepting Genesee County Grant for approximately $80,000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  <w:u w:val="single"/>
        </w:rPr>
        <w:t>Accept Resignation of Mark Swanson from Planning Board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>Councilman Starowitz made a motion to accept the resignation of Mark Swanson from Planning Board as alternate; seconded by Councilwoman Grant and it carried by a vote 4-0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0" w:hanging="0"/>
        <w:rPr>
          <w:rFonts w:ascii="Verdana" w:hAnsi="Verdana" w:cs="Verdana"/>
          <w:color w:val="000000"/>
          <w:u w:val="single"/>
        </w:rPr>
      </w:pPr>
      <w:r>
        <w:rPr>
          <w:color w:val="000000"/>
          <w:u w:val="single"/>
        </w:rPr>
        <w:t>Approval of EFPR Solutions Accounting Services</w:t>
      </w:r>
      <w:r>
        <w:rPr>
          <w:i/>
          <w:iCs/>
          <w:color w:val="000000"/>
        </w:rPr>
        <w:t xml:space="preserve"> Councilman Grant made a motion to accept the letter of Engagement for 2023 accounting services with EFPR Solutions for $</w:t>
      </w:r>
      <w:r>
        <w:rPr>
          <w:i/>
          <w:iCs/>
        </w:rPr>
        <w:t>16,851.00</w:t>
      </w:r>
      <w:r>
        <w:rPr>
          <w:i/>
          <w:iCs/>
          <w:color w:val="FF0000"/>
        </w:rPr>
        <w:t xml:space="preserve">; </w:t>
      </w:r>
      <w:r>
        <w:rPr>
          <w:i/>
          <w:iCs/>
          <w:color w:val="000000"/>
        </w:rPr>
        <w:t>seconded by Councilman Starowitz and it carried by a vote 4-0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  <w:u w:val="single"/>
        </w:rPr>
        <w:t xml:space="preserve">Establish Capital Reserve for WIBA#1 </w:t>
      </w:r>
      <w:r>
        <w:rPr>
          <w:i/>
          <w:iCs/>
          <w:color w:val="000000"/>
        </w:rPr>
        <w:t>Councilwoman Grant offered Resolution #40-2022 Establishing Capital Reserve for WIBA#1; seconded by Councilman Anderson and it carried by a vote 4-0.</w:t>
      </w:r>
    </w:p>
    <w:p>
      <w:pPr>
        <w:pStyle w:val="ListParagraph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40-2022</w:t>
      </w:r>
    </w:p>
    <w:p>
      <w:pPr>
        <w:pStyle w:val="Normal"/>
        <w:jc w:val="center"/>
        <w:rPr/>
      </w:pPr>
      <w:r>
        <w:rPr>
          <w:b/>
          <w:bCs/>
        </w:rPr>
        <w:t>ESTABLISHING CAPITAL RESERVE – WIBA#1 WATER DISTRICT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own Board of the Town of Bergen has formed the WIBA#1 water distri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own Board of the Town of Bergen desires to set aside funds to be used for the periodic repairs of the WIBA1 water district infrastructur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Town Board of the Town of Bergen may levy a repair fee as part of its annual levy on the WIBA1 district and set those funds aside in a WIBA1 Water District Repair Reser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 BE IT RESOLVE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at pursuant to Section 6-c of the General Municipal Law, as amended, the Town Board of the Town of Bergen does hereby establish a Capital Reserve Fund to finance periodic repairs in the WIBA1 water district and name such capital reserve fund the WIBA1 Water District Repair Reserv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at the Supervisor is authorized to invest, from time to time, the monies of this fund pursuant to Section 11 of General Municipal Law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at such additional sums as may hereafter be appropriated shall become part of the fun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at no expenditure shall be made from this fund, except upon authorization of this Board pursuant to Section 6-C of the General Municipal Law, and subject to permissive referendum if required by law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OTE BY ROLL CALL AND RECORD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uncilperson Anderson -AY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uncilperson Grant - AY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uncilperson Robinson - ABSENT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uncilperson Starowitz - AY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upervisor Haywood - A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bookmarkStart w:id="0" w:name="_Hlk118875496"/>
      <w:bookmarkEnd w:id="0"/>
      <w:r>
        <w:rPr>
          <w:sz w:val="22"/>
          <w:szCs w:val="22"/>
          <w:u w:val="single"/>
        </w:rPr>
        <w:t>Updated Resolution to accept proposal for WIBA#1 independent audit – Mengal, Metzger Bar and Co. LLP</w:t>
      </w: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Councilwoman Grant offered resolution #41-2022 to accept the proposal from Mengal, Metzger, Bar and Co. LLP not to exceed $21,735.00 for independent audit of WIBA#1; seconded by Councilman Starowitz and it carried by a vote 4-0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SOLUTION #41 -2022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CCEPT PROPOSAL FOR INDEPENDENT AUDITING SERVICES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/>
        <w:ind w:left="1440" w:hanging="14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EREAS:</w:t>
        <w:tab/>
        <w:t>The Town of Bergen duly advertised for Independent Auditing Services and only one proposal was received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W, THEREFORE, BE IT RESOLVED:</w:t>
      </w:r>
    </w:p>
    <w:p>
      <w:pPr>
        <w:pStyle w:val="Normal"/>
        <w:spacing w:lineRule="auto" w:line="256"/>
        <w:ind w:left="1440" w:hanging="14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Sec. 1.</w:t>
      </w:r>
      <w:r>
        <w:rPr>
          <w:rFonts w:eastAsia="Calibri" w:cs="Calibri" w:ascii="Calibri" w:hAnsi="Calibri"/>
          <w:sz w:val="22"/>
          <w:szCs w:val="22"/>
        </w:rPr>
        <w:tab/>
        <w:t>That the Bergen Town Board hereby accepts the proposal of Mengal, Metzger, Barr &amp; Co for Independent Auditing Services, including a Single Audit not to exceed $21,735.00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Sec 2.</w:t>
      </w:r>
      <w:r>
        <w:rPr>
          <w:rFonts w:eastAsia="Calibri" w:cs="Calibri" w:ascii="Calibri" w:hAnsi="Calibri"/>
          <w:sz w:val="22"/>
          <w:szCs w:val="22"/>
        </w:rPr>
        <w:tab/>
        <w:tab/>
        <w:t>That this resolution shall take effect immediately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bookmarkStart w:id="1" w:name="_Hlk118445189"/>
      <w:bookmarkEnd w:id="1"/>
      <w:r>
        <w:rPr>
          <w:rFonts w:eastAsia="Calibri" w:cs="Calibri" w:ascii="Calibri" w:hAnsi="Calibri"/>
          <w:sz w:val="22"/>
          <w:szCs w:val="22"/>
        </w:rPr>
        <w:t>VOTE BY ROLL CALL AND RECORD: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uncilman Anderson - AYE </w:t>
        <w:tab/>
        <w:t>Supervisor Haywood - AYE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ncilwoman Grant- AYE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uncilwoman Robinson - ABSENT </w:t>
        <w:tab/>
        <w:t xml:space="preserve">Councilman Starowitz - AYE    </w:t>
      </w:r>
    </w:p>
    <w:p>
      <w:pPr>
        <w:pStyle w:val="ListParagraph"/>
        <w:ind w:left="0" w:hanging="0"/>
        <w:rPr>
          <w:rFonts w:ascii="Verdana" w:hAnsi="Verdana" w:eastAsia="Calibri" w:cs="Verdana"/>
          <w:color w:val="000000"/>
          <w:sz w:val="22"/>
          <w:szCs w:val="22"/>
          <w:u w:val="single"/>
        </w:rPr>
      </w:pPr>
      <w:r>
        <w:rPr>
          <w:rFonts w:eastAsia="Calibri" w:cs="Verdana" w:ascii="Verdana" w:hAnsi="Verdana"/>
          <w:color w:val="000000"/>
          <w:sz w:val="22"/>
          <w:szCs w:val="22"/>
          <w:u w:val="single"/>
        </w:rPr>
      </w:r>
      <w:bookmarkStart w:id="2" w:name="_Hlk118875496"/>
      <w:bookmarkStart w:id="3" w:name="_Hlk118445189"/>
      <w:bookmarkStart w:id="4" w:name="_Hlk118875496"/>
      <w:bookmarkStart w:id="5" w:name="_Hlk118445189"/>
      <w:bookmarkEnd w:id="4"/>
      <w:bookmarkEnd w:id="5"/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  <w:t xml:space="preserve">Budget Transfers Councilman made a motion to approve Budget Transfers </w:t>
      </w:r>
      <w:r>
        <w:rPr>
          <w:bCs/>
        </w:rPr>
        <w:t xml:space="preserve"> </w:t>
      </w:r>
      <w:r>
        <w:rPr>
          <w:bCs/>
          <w:i/>
          <w:iCs/>
        </w:rPr>
        <w:t>Councilman Anderson made a motion to approve the budget transfers; seconded by Councilwoman Grant and it carried by a vote 4-0.</w:t>
      </w:r>
    </w:p>
    <w:p>
      <w:pPr>
        <w:pStyle w:val="Normal"/>
        <w:ind w:right="-180" w:hanging="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72085</wp:posOffset>
                </wp:positionV>
                <wp:extent cx="7354570" cy="858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858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992"/>
                              <w:gridCol w:w="1556"/>
                              <w:gridCol w:w="5036"/>
                              <w:gridCol w:w="1096"/>
                              <w:gridCol w:w="209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GENERAL FUND - TOWNWIDE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Transfer From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11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Justice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5,45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1680.2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omputers Equipment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2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33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raffic Control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6,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5132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Garage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12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NANTICIPATED REVENUE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3001.0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State Aid, Revenue Sharing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11,0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37,07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Transfer To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1110.102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Justice Per Svc, Clerk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3,19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13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Bookkeeper, Contr Expend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2,41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1410.102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eputy Town Clerk, Pers Serv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     3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162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Buildings Operation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7,55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167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entral Printing &amp; Mailing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1,21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168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omputers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   59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74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Library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   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75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Historian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   43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AA.9010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YS Retirement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21,04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37,07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shd w:fill="B7DE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GENERAL FUND - OUTSIDE VILLAGE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Transfer From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BB.199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ontingency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3,97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3,97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Transfer To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BB.144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Engineer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   77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BB.73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Youth Programs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   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BB.8020.1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Planning, Pers Serv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   18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BB.8664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ode Enforcement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2,41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3,97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shd w:fill="FF880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HIGHWAY FUND - TOWNWIDE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Transfer From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.5130.2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Machinery, Equip &amp; Cap Outlay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53,23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53,23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Transfer To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.5130.1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Machinery, Pers Serv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2,02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.5142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Snow &amp; Ice, Contr Expend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31,48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.9010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YS Retirement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19,60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.9055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isability Insurance, Empl Bnfts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   111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53,233.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1pt;height:676.3pt;mso-wrap-distance-left:9.05pt;mso-wrap-distance-right:9.05pt;mso-wrap-distance-top:0pt;mso-wrap-distance-bottom:0pt;margin-top:13.55pt;mso-position-vertical-relative:text;margin-left:-6.65pt;mso-position-horizontal-relative:text">
                <v:textbox>
                  <w:txbxContent>
                    <w:tbl>
                      <w:tblPr>
                        <w:tblW w:w="12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992"/>
                        <w:gridCol w:w="1556"/>
                        <w:gridCol w:w="5036"/>
                        <w:gridCol w:w="1096"/>
                        <w:gridCol w:w="209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GENERAL FUND - TOWNWIDE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Transfer From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11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Justice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5,451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1680.2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omputers Equipment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2,000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33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raffic Control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6,600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5132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Garage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12,000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UNANTICIPATED REVENUE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3001.0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State Aid, Revenue Sharing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11,020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37,071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Transfer To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1110.102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Justice Per Svc, Clerk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3,192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13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Bookkeeper, Contr Expend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2,413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1410.102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eputy Town Clerk, Pers Serv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     32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162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Buildings Operation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7,552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167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entral Printing &amp; Mailing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1,211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168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omputers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   591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74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Library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   600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75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Historian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   432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AA.9010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NYS Retirement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21,048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37,071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shd w:fill="B7DE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GENERAL FUND - OUTSIDE VILLAGE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Transfer From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BB.199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ontingency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3,976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3,976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Transfer To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BB.144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Engineer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   775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BB.73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Youth Programs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   600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BB.8020.1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lanning, Pers Serv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   188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BB.8664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ode Enforcement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2,413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3,976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shd w:fill="FF880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HIGHWAY FUND - TOWNWIDE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Transfer From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.5130.2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Machinery, Equip &amp; Cap Outlay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53,233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53,233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Transfer To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.5130.1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Machinery, Pers Serv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2,025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.5142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Snow &amp; Ice, Contr Expend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31,489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.9010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NYS Retirement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19,608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A.9055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isability Insurance, Empl Bnfts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   111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53,233.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9845</wp:posOffset>
                </wp:positionV>
                <wp:extent cx="7232650" cy="285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285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992"/>
                              <w:gridCol w:w="1556"/>
                              <w:gridCol w:w="5036"/>
                              <w:gridCol w:w="1096"/>
                              <w:gridCol w:w="2096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HIGHWAY FUND - OUTSIDE VILLAGE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Transfer From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B.51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General Highway Repairs Contractual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19,70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19,70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Transfer To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B.5110.1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General Highway Repairs, Pers Serv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2,74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B.5112.2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Permanent Highway Improvements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3,72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B.9010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YS Retirement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11,33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B.9055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isability Insurance, Empl Bnfts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     5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B.9060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Medical Insurance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   1,84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$                                 19,709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225.1pt;mso-wrap-distance-left:9.05pt;mso-wrap-distance-right:9.05pt;mso-wrap-distance-top:0pt;mso-wrap-distance-bottom:0pt;margin-top:2.35pt;mso-position-vertical-relative:text;margin-left:-5.45pt;mso-position-horizontal-relative:text">
                <v:textbox>
                  <w:txbxContent>
                    <w:tbl>
                      <w:tblPr>
                        <w:tblW w:w="12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992"/>
                        <w:gridCol w:w="1556"/>
                        <w:gridCol w:w="5036"/>
                        <w:gridCol w:w="1096"/>
                        <w:gridCol w:w="2096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HIGHWAY FUND - OUTSIDE VILLAGE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Transfer From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B.51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General Highway Repairs Contractual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19,709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19,709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Transfer To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B.5110.1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General Highway Repairs, Pers Serv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2,748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B.5112.2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Permanent Highway Improvements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3,726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B.9010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NYS Retirement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11,334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B.9055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isability Insurance, Empl Bnfts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     52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B.9060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Medical Insurance 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   1,849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$                                 19,709.00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>
          <w:b/>
          <w:u w:val="single"/>
        </w:rPr>
        <w:t>Year End Bills</w:t>
      </w:r>
      <w:r>
        <w:rPr>
          <w:sz w:val="22"/>
          <w:szCs w:val="22"/>
          <w:u w:val="single"/>
        </w:rPr>
        <w:t xml:space="preserve">  </w:t>
      </w:r>
      <w:r>
        <w:rPr/>
        <w:t xml:space="preserve">The bills were presented for audit and totaled General A Fund $10,490.75; B Fund $249.99; Highway DA $10,860.17 and HH $29,365.25. </w:t>
      </w:r>
      <w:r>
        <w:rPr>
          <w:i/>
        </w:rPr>
        <w:t>Councilwoman Grant made a motion to pay the remaining 2022 bills, seconded by Councilman Anderson and it carried by a vote 4-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organizational Meeting – Tuesday, January 3, 2023 at 5:00 pm</w:t>
      </w:r>
    </w:p>
    <w:p>
      <w:pPr>
        <w:pStyle w:val="Normal"/>
        <w:ind w:right="-180" w:hanging="0"/>
        <w:rPr>
          <w:iCs/>
        </w:rPr>
      </w:pPr>
      <w:r>
        <w:rPr>
          <w:iCs/>
        </w:rPr>
        <w:t>Regular Meeting – Tuesday, January 10, 2022 at 7:00 pm at Town Hall with audit of the bills at 6:45 p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5:15 pm on a motion by Councilman Anderson; seconded by Councilwoman Grant and it carried by a vote 4-0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0" w:right="3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2:00Z</dcterms:created>
  <dc:creator>bergenclerk</dc:creator>
  <dc:description/>
  <cp:keywords/>
  <dc:language>en-US</dc:language>
  <cp:lastModifiedBy>bergenclerk</cp:lastModifiedBy>
  <cp:lastPrinted>2023-02-07T11:09:00Z</cp:lastPrinted>
  <dcterms:modified xsi:type="dcterms:W3CDTF">2023-02-07T16:09:00Z</dcterms:modified>
  <cp:revision>8</cp:revision>
  <dc:subject/>
  <dc:title/>
</cp:coreProperties>
</file>