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EMBER 27, 2023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 xml:space="preserve">   </w:t>
      </w:r>
      <w:r>
        <w:rPr>
          <w:b/>
          <w:u w:val="single"/>
        </w:rPr>
        <w:t>YEAREN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5:00 p.m. in the Courtroom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Supervisor Ernest Haywood</w:t>
        <w:tab/>
        <w:tab/>
        <w:tab/>
        <w:tab/>
        <w:t>Teresa Robinson, Deputy Town Clerk</w:t>
      </w:r>
    </w:p>
    <w:p>
      <w:pPr>
        <w:pStyle w:val="Normal"/>
        <w:rPr/>
      </w:pPr>
      <w:r>
        <w:rPr/>
        <w:t>Councilwoman Belinda Grant</w:t>
        <w:tab/>
        <w:tab/>
        <w:tab/>
        <w:tab/>
        <w:t>Joel Pocock, Deputy Highway Superintendent</w:t>
      </w:r>
    </w:p>
    <w:p>
      <w:pPr>
        <w:pStyle w:val="Normal"/>
        <w:rPr/>
      </w:pPr>
      <w:r>
        <w:rPr/>
        <w:t>Councilman Mark Anderson</w:t>
        <w:tab/>
        <w:tab/>
        <w:tab/>
        <w:tab/>
        <w:t>Town Justice Joseph Nenni</w:t>
      </w:r>
    </w:p>
    <w:p>
      <w:pPr>
        <w:pStyle w:val="Normal"/>
        <w:rPr/>
      </w:pPr>
      <w:r>
        <w:rPr/>
        <w:t>Councilman James Starowitz</w:t>
        <w:tab/>
        <w:tab/>
        <w:tab/>
        <w:tab/>
      </w:r>
      <w:bookmarkStart w:id="0" w:name="_Hlk155711718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rk Anderson</w:t>
      </w:r>
    </w:p>
    <w:p>
      <w:pPr>
        <w:pStyle w:val="Normal"/>
        <w:rPr/>
      </w:pPr>
      <w:r>
        <w:rPr/>
        <w:t>Mike Johnson</w:t>
      </w:r>
    </w:p>
    <w:p>
      <w:pPr>
        <w:pStyle w:val="Normal"/>
        <w:rPr/>
      </w:pPr>
      <w:r>
        <w:rPr/>
        <w:t>Michel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THER ATTENDEES:</w:t>
      </w:r>
      <w:r>
        <w:rPr>
          <w:b/>
          <w:bCs/>
        </w:rPr>
        <w:t xml:space="preserve">  </w:t>
      </w:r>
      <w:r>
        <w:rPr/>
        <w:t xml:space="preserve">Mark Swanson, Wanda Swanson, Karen Ely, Vincent Pulcini, Carolyn Pulcini, Grace                       </w:t>
      </w:r>
    </w:p>
    <w:p>
      <w:pPr>
        <w:pStyle w:val="Normal"/>
        <w:rPr/>
      </w:pPr>
      <w:r>
        <w:rPr/>
        <w:tab/>
        <w:tab/>
        <w:tab/>
        <w:t xml:space="preserve">       Pulcini, Ian Pulcini, Deb Pocock, Novalee Pocock, Jeffrey Pocock, Wayne Pocock, Betty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te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TES:</w:t>
      </w:r>
      <w:r>
        <w:rPr/>
        <w:t xml:space="preserve">  </w:t>
      </w:r>
      <w:r>
        <w:rPr>
          <w:i/>
        </w:rPr>
        <w:t xml:space="preserve">Councilman Starowitz made a motion to approve the minutes of December 12, 2023; seconded by Councilwoman Grant and carried by a vote 3 -0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COMMUNICATIONS:  </w:t>
      </w:r>
      <w:r>
        <w:rPr>
          <w:bCs/>
        </w:rPr>
        <w:t>Budget Transfers, dog control report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tabs>
          <w:tab w:val="clear" w:pos="720"/>
          <w:tab w:val="left" w:pos="2844" w:leader="none"/>
        </w:tabs>
        <w:rPr/>
      </w:pPr>
      <w:r>
        <w:rPr>
          <w:u w:val="single"/>
        </w:rPr>
        <w:t>SUPERVISOR</w:t>
      </w:r>
      <w:r>
        <w:rPr/>
        <w:t>:   Finishing the audit with the comptroller – met with auditor and Leisa – comptroller is finished with her field report.  Final report in March.</w:t>
      </w:r>
    </w:p>
    <w:p>
      <w:pPr>
        <w:pStyle w:val="Normal"/>
        <w:tabs>
          <w:tab w:val="clear" w:pos="720"/>
          <w:tab w:val="left" w:pos="2844" w:leader="none"/>
        </w:tabs>
        <w:rPr/>
      </w:pPr>
      <w:r>
        <w:rPr/>
        <w:t>New time sheet has been implemented,</w:t>
      </w:r>
    </w:p>
    <w:p>
      <w:pPr>
        <w:pStyle w:val="Normal"/>
        <w:tabs>
          <w:tab w:val="clear" w:pos="720"/>
          <w:tab w:val="left" w:pos="2844" w:leader="none"/>
        </w:tabs>
        <w:rPr/>
      </w:pPr>
      <w:r>
        <w:rPr/>
        <w:t xml:space="preserve">Working on water district audit. </w:t>
      </w:r>
    </w:p>
    <w:p>
      <w:pPr>
        <w:pStyle w:val="Normal"/>
        <w:rPr/>
      </w:pPr>
      <w:r>
        <w:rPr>
          <w:u w:val="single"/>
        </w:rPr>
        <w:t>TOWN CLERK</w:t>
      </w:r>
      <w:r>
        <w:rPr/>
        <w:t>:  Tax collection starts Tuesday, January 2, 2024</w:t>
      </w:r>
    </w:p>
    <w:p>
      <w:pPr>
        <w:pStyle w:val="Normal"/>
        <w:rPr/>
      </w:pPr>
      <w:r>
        <w:rPr>
          <w:u w:val="single"/>
        </w:rPr>
        <w:t>HIGHWAY</w:t>
      </w:r>
      <w:r>
        <w:rPr/>
        <w:t>:  N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S/CEMETERY</w:t>
      </w:r>
      <w:r>
        <w:rPr/>
        <w:t>:</w:t>
      </w:r>
    </w:p>
    <w:p>
      <w:pPr>
        <w:pStyle w:val="Normal"/>
        <w:rPr/>
      </w:pPr>
      <w:r>
        <w:rPr>
          <w:u w:val="single"/>
        </w:rPr>
        <w:t>PARKS:</w:t>
      </w:r>
      <w:r>
        <w:rPr/>
        <w:t xml:space="preserve"> Nothing to report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POLICY AND PERSONNEL</w:t>
      </w:r>
      <w:r>
        <w:rPr/>
        <w:t>:  Nothing to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color w:val="000000"/>
        </w:rPr>
      </w:pPr>
      <w:r>
        <w:rPr>
          <w:u w:val="single"/>
        </w:rPr>
        <w:t xml:space="preserve">Water Benefit Improvement Area #1 update </w:t>
      </w:r>
      <w:r>
        <w:rPr/>
        <w:t>– will get our close out of Bond in Januar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ind w:left="0" w:hanging="0"/>
        <w:rPr>
          <w:rFonts w:ascii="Verdana" w:hAnsi="Verdana" w:cs="Verdana"/>
          <w:color w:val="000000"/>
          <w:u w:val="single"/>
        </w:rPr>
      </w:pPr>
      <w:r>
        <w:rPr>
          <w:color w:val="000000"/>
          <w:u w:val="single"/>
        </w:rPr>
        <w:t>Approval of EFPR Solutions Accounting Services</w:t>
      </w:r>
      <w:r>
        <w:rPr>
          <w:i/>
          <w:iCs/>
          <w:color w:val="000000"/>
        </w:rPr>
        <w:t xml:space="preserve"> Councilperson Starowitz made a motion to accept the letter of Engagement for 2024 accounting services with EFPR Solutions for </w:t>
      </w:r>
      <w:r>
        <w:rPr>
          <w:i/>
          <w:iCs/>
          <w:color w:val="FF0000"/>
        </w:rPr>
        <w:t>$</w:t>
      </w:r>
      <w:r>
        <w:rPr>
          <w:i/>
          <w:iCs/>
        </w:rPr>
        <w:t xml:space="preserve">  </w:t>
      </w:r>
      <w:r>
        <w:rPr>
          <w:i/>
          <w:iCs/>
          <w:color w:val="FF0000"/>
        </w:rPr>
        <w:t xml:space="preserve">; </w:t>
      </w:r>
      <w:r>
        <w:rPr>
          <w:i/>
          <w:iCs/>
          <w:color w:val="000000"/>
        </w:rPr>
        <w:t>seconded by Councilperson Grant and it carried by a vote  3-0.</w:t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  <w:t xml:space="preserve">Budget Transfers Councilperson made a motion to approve Budget Transfers </w:t>
      </w:r>
      <w:r>
        <w:rPr>
          <w:bCs/>
        </w:rPr>
        <w:t xml:space="preserve"> </w:t>
      </w:r>
      <w:r>
        <w:rPr>
          <w:bCs/>
          <w:i/>
          <w:iCs/>
        </w:rPr>
        <w:t>Councilman Starowitz made a motion to approve the budget transfers; seconded by Councilwoman Grant and it carried by a vote  3-0.</w:t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7940</wp:posOffset>
                </wp:positionV>
                <wp:extent cx="7354570" cy="858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858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992"/>
                              <w:gridCol w:w="1556"/>
                              <w:gridCol w:w="5036"/>
                              <w:gridCol w:w="1096"/>
                              <w:gridCol w:w="209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GENERAL FUND - TOWNWIDE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ransfer From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A.11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ustice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5,45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A.1680.2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Computers Equipment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2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A.33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raffic Control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6,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A.5132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Garage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12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UNANTICIPATED REVENUE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A.3001.0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State Aid, Revenue Sharing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11,02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37,07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ransfer To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A.1110.102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ustice Per Svc, Clerk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3,19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A.13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Bookkeeper, Contr Expend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2,41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A.1410.102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eputy Town Clerk, Pers Serv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     3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A.162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Buildings Operation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7,55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A.167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Central Printing &amp; Mailing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1,21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A.168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Computers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   59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A.74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Library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   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A.75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Historian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   43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A.9010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NYS Retirement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21,04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37,07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shd w:fill="B7DE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GENERAL FUND - OUTSIDE VILLAGE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ransfer From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BB.199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Contingency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3,97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3,97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ransfer To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BB.144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Engineer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   77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BB.73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Youth Programs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   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BB.8020.1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Planning, Pers Serv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   18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BB.8664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Code Enforcement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2,41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3,97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shd w:fill="FF880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HIGHWAY FUND - TOWNWIDE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ransfer From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A.5130.2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Machinery, Equip &amp; Cap Outlay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53,23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53,23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ransfer To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A.5130.1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Machinery, Pers Serv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2,02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A.5142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Snow &amp; Ice, Contr Expend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31,48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A.9010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NYS Retirement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19,60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.9055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isability Insurance, Empl Bnfts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   11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53,233.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1pt;height:676.3pt;mso-wrap-distance-left:9.05pt;mso-wrap-distance-right:9.05pt;mso-wrap-distance-top:0pt;mso-wrap-distance-bottom:0pt;margin-top:2.2pt;mso-position-vertical-relative:text;margin-left:-3.05pt;mso-position-horizontal-relative:text">
                <v:textbox>
                  <w:txbxContent>
                    <w:tbl>
                      <w:tblPr>
                        <w:tblW w:w="12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992"/>
                        <w:gridCol w:w="1556"/>
                        <w:gridCol w:w="5036"/>
                        <w:gridCol w:w="1096"/>
                        <w:gridCol w:w="209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GENERAL FUND - TOWNWIDE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Transfer From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AA.11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Justice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5,451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AA.1680.2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Computers Equipment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2,000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AA.33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Traffic Control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6,600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AA.5132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Garage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12,000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UNANTICIPATED REVENUE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AA.3001.0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State Aid, Revenue Sharing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11,020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37,071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Transfer To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AA.1110.102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Justice Per Svc, Clerk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3,192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AA.13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Bookkeeper, Contr Expend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2,413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AA.1410.102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Deputy Town Clerk, Pers Serv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     32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AA.162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Buildings Operation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7,552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AA.167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Central Printing &amp; Mailing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1,211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AA.168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Computers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   591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AA.74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Library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   600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AA.75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Historian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   432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AA.9010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NYS Retirement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21,048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37,071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shd w:fill="B7DE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GENERAL FUND - OUTSIDE VILLAGE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Transfer From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BB.199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Contingency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3,976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3,976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Transfer To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BB.144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Engineer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   775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BB.73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Youth Programs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   600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BB.8020.1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Planning, Pers Serv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   188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BB.8664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Code Enforcement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2,413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3,976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shd w:fill="FF880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HIGHWAY FUND - TOWNWIDE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Transfer From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DA.5130.2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Machinery, Equip &amp; Cap Outlay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53,233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53,233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Transfer To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DA.5130.1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Machinery, Pers Serv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2,025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DA.5142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Snow &amp; Ice, Contr Expend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31,489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DA.9010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NYS Retirement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19,608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A.9055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isability Insurance, Empl Bnfts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   111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53,233.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6350</wp:posOffset>
                </wp:positionV>
                <wp:extent cx="7232650" cy="285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285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992"/>
                              <w:gridCol w:w="1556"/>
                              <w:gridCol w:w="5036"/>
                              <w:gridCol w:w="1096"/>
                              <w:gridCol w:w="209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HIGHWAY FUND - OUTSIDE VILLAGE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ransfer From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B.51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General Highway Repairs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19,70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19,70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ransfer To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B.5110.1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General Highway Repairs, Pers Serv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2,74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B.5112.2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Permanent Highway Improvements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3,72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B.9010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NYS Retirement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11,33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B.9055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isability Insurance, Empl Bnfts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     5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B.9060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Medical Insurance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   1,84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$                                 19,70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225.1pt;mso-wrap-distance-left:9.05pt;mso-wrap-distance-right:9.05pt;mso-wrap-distance-top:0pt;mso-wrap-distance-bottom:0pt;margin-top:0.5pt;mso-position-vertical-relative:text;margin-left:-5.45pt;mso-position-horizontal-relative:text">
                <v:textbox>
                  <w:txbxContent>
                    <w:tbl>
                      <w:tblPr>
                        <w:tblW w:w="12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992"/>
                        <w:gridCol w:w="1556"/>
                        <w:gridCol w:w="5036"/>
                        <w:gridCol w:w="1096"/>
                        <w:gridCol w:w="209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HIGHWAY FUND - OUTSIDE VILLAGE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Transfer From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DB.51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General Highway Repairs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19,709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19,709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Transfer To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DB.5110.1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General Highway Repairs, Pers Serv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2,748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DB.5112.2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Permanent Highway Improvements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3,726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DB.9010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NYS Retirement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11,334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DB.9055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Disability Insurance, Empl Bnfts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     52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DB.9060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Medical Insurance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   1,849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$                                 19,709.00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>
          <w:b/>
          <w:u w:val="single"/>
        </w:rPr>
        <w:t>Year End Bills</w:t>
      </w:r>
      <w:r>
        <w:rPr>
          <w:sz w:val="22"/>
          <w:szCs w:val="22"/>
          <w:u w:val="single"/>
        </w:rPr>
        <w:t xml:space="preserve">  </w:t>
      </w:r>
      <w:r>
        <w:rPr/>
        <w:t xml:space="preserve">The bills were presented for audit and totaled General A Fund $10,490.75; B Fund $249.99; Highway DA $10,860.17 and HH $29,365.25. </w:t>
      </w:r>
      <w:r>
        <w:rPr>
          <w:i/>
        </w:rPr>
        <w:t>Councilwoman Grant made a motion to pay the remaining 2022 bills, seconded by Councilman Anderson and it carried by a vote 4-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BILLS:  </w:t>
      </w:r>
      <w:r>
        <w:rPr>
          <w:bCs/>
        </w:rPr>
        <w:t>Councilwoman Grant made a motion to pay the December 2023 bills; second by councilman Starowitz and it carried a vote 3-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Cs/>
        </w:rPr>
      </w:pPr>
      <w:r>
        <w:rPr>
          <w:b/>
          <w:u w:val="single"/>
        </w:rPr>
        <w:t>RE ORGANIZATIONAL MEETING FOLLOWED BY REGULAR MEETING:</w:t>
      </w:r>
      <w:r>
        <w:rPr>
          <w:bCs/>
        </w:rPr>
        <w:t xml:space="preserve">  Tu</w:t>
      </w:r>
      <w:r>
        <w:rPr>
          <w:iCs/>
        </w:rPr>
        <w:t>esday, January 9, 2024 at 7:00 pm at Town Hall with audit of the bills at 6:45 p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5:30   pm on a motion by Councilman Starowitz; seconded by Councilwoman Grant and it carried by a vote 3 -0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</w:rPr>
        <w:t>Teresa Robinson</w:t>
      </w:r>
    </w:p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resa Robinson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50" w:right="36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1:27:00Z</dcterms:created>
  <dc:creator>Michele Smith</dc:creator>
  <dc:description/>
  <cp:keywords/>
  <dc:language>en-US</dc:language>
  <cp:lastModifiedBy>bergenclerk</cp:lastModifiedBy>
  <cp:lastPrinted>2024-01-09T17:13:00Z</cp:lastPrinted>
  <dcterms:modified xsi:type="dcterms:W3CDTF">2024-01-20T01:27:00Z</dcterms:modified>
  <cp:revision>2</cp:revision>
  <dc:subject/>
  <dc:title/>
</cp:coreProperties>
</file>